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U skladu sa članom 63. i 64. Zakona o tržištu hartija od vrednosti i drugih finansijskih instrumenata (Sl. Glasnik RS br. 47/2006) i </w:t>
      </w:r>
      <w:r>
        <w:rPr>
          <w:lang w:val="sr-Latn-CS"/>
        </w:rPr>
        <w:t xml:space="preserve">članom 6. i 7. </w:t>
      </w:r>
      <w:r>
        <w:rPr/>
        <w:t>Pravilnika o sadržini i načinu izveštavanja javnih Društava  i obaveštavanju o posedovanju akcija sa pravom glasa (Sl. Glasnik RS br. 100/2006 i 116/2006), Akcionarsko društvo IKARBUS – Fabrika autobusa i specijalnih vozila, Beograd – Zemun, Autoput br. 24, delatnost: 34102 – proizvodnja kamiona i specijalnih vozil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VANREDNE SKUPŠTINE AKCIONARA (IZVEŠTAJ O BITNOM DOGAĐAJU)</w:t>
      </w:r>
      <w:r>
        <w:rPr/>
        <w:t xml:space="preserve"> (Izmena Odluke Upravnog odbora br. II – 3 - 1/2007 od 05.11.2007. godi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277. stav 1. </w:t>
      </w:r>
      <w:r>
        <w:rPr>
          <w:lang w:val="sr-Latn-CS"/>
        </w:rPr>
        <w:t>tačka 1.</w:t>
      </w:r>
      <w:r>
        <w:rPr/>
        <w:t>, člana 281. stav 4. i stav 6. Zakona o privrednim društvima (Sl. Glasnik RS br. 125/04), člana 10. Ugovora o organizavanju IKARBUS AD od 30.09.2006. godine, Odluke Upravnog odbora br. II – 3 - 1/2007 od 05.11.2007. godine, III vanredna sednica Skupštine akcionara IKARBUS AD, Zemun, zakazana je za dan 30.11.2007. godine sa početkom u 14,00 časova u Velikoj sali Upravnog odbora IKARBUS – a AD, u Zemunu, ul. Autoput br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Upravnog odbora br. IV – 5 - 1/2007 od 20.11.2007. godine iz</w:t>
      </w:r>
      <w:r>
        <w:rPr>
          <w:lang w:val="sr-Latn-CS"/>
        </w:rPr>
        <w:t xml:space="preserve">vršena je izmena Odluke </w:t>
      </w:r>
      <w:r>
        <w:rPr/>
        <w:t xml:space="preserve">Upravnog odbora br. II – 3 - 1/2007 od 05.11.2007. godine iz tehničkih razloga, a shodno članu 26. Poslovnika o radu Skupštine IKARBUS – a AD, i to u delu koji se odnosi na datum održavanja vanredne sednice Skupštine, te se ista </w:t>
      </w:r>
      <w:r>
        <w:rPr>
          <w:b/>
        </w:rPr>
        <w:t>odlaže i zakazuje za</w:t>
      </w:r>
      <w:r>
        <w:rPr/>
        <w:t xml:space="preserve"> </w:t>
      </w:r>
      <w:r>
        <w:rPr>
          <w:b/>
        </w:rPr>
        <w:t xml:space="preserve">14.12.2007. godine sa početkom u 14,00 časova </w:t>
      </w:r>
      <w:r>
        <w:rPr/>
        <w:t>u Velikoj sali Upravnog odbora IKARBUS – a AD, u Zemunu, ul. Autoput br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, dan utvrđenja akcionara i odredbe o ostvarivanju prava glasa za navedenu sednicu Skupštine objavljen u dnevnom listu “Blic” od 12.11.2007. godine ostaju nepromen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>Punomoćja dostavljena akcionarima, kao i potpisana punomoćja dostavljena Društvu za vanrednu sednicu Skupštine  zakazanu za 30.11.2007. godine važe za istu sednicu Skupštine čije je održavanje odloženo za 14.12.2007. godi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 xml:space="preserve">ZAMENIK PREDSEDNI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/Ranko Radovanović, maš. ing., s.r./</w:t>
            </w:r>
          </w:p>
        </w:tc>
      </w:tr>
    </w:tbl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5:00Z</dcterms:created>
  <dc:creator>TANJA</dc:creator>
  <dc:description/>
  <cp:keywords/>
  <dc:language>en-US</dc:language>
  <cp:lastModifiedBy>tanja.zarev</cp:lastModifiedBy>
  <cp:lastPrinted>2007-11-20T12:57:00Z</cp:lastPrinted>
  <dcterms:modified xsi:type="dcterms:W3CDTF">2007-11-22T07:31:00Z</dcterms:modified>
  <cp:revision>18</cp:revision>
  <dc:subject/>
  <dc:title>Na osnovu člana 63</dc:title>
</cp:coreProperties>
</file>