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Palatino Linotype" w:ascii="Palatino Linotype" w:hAnsi="Palatino Linotype"/>
          <w:sz w:val="20"/>
          <w:szCs w:val="20"/>
        </w:rPr>
        <w:t>Na osnovu člana 276, 281 i 443. Zakona o privrednim društvima (sl. gl. RS 125/2004) i člana 26. Osnivačkog akta otvorenog akcionarskog Društva UTD „Hotel Sirmium“ a.d. Sremska Mitrovica, Upravni Odbor otvorenog akcionarskog Društva UTD „Hotel Sirmium“ a.d. Sremska Mitrovica, Vuka Karadžića br. 8 na sednici održanoj dana 14.11.2007. godine donosi:</w:t>
        <w:br/>
        <w:br/>
        <w:t>ODLUKU O SAZIVANJU II VANREDNE SKUPŠTINE U 2007. GODINI AKCIONARA OTVORENOG AKCIONARSKOG DRUŠTVA UTD “HOTEL SIRMIUM“ SREMSKA MITROVICA</w:t>
      </w:r>
    </w:p>
    <w:p>
      <w:pPr>
        <w:pStyle w:val="Normal"/>
        <w:rPr>
          <w:rFonts w:ascii="Palatino Linotype" w:hAnsi="Palatino Linotype" w:cs="Palatino Linotype"/>
          <w:sz w:val="20"/>
          <w:szCs w:val="20"/>
        </w:rPr>
      </w:pPr>
      <w:r>
        <w:rPr>
          <w:rFonts w:cs="Palatino Linotype" w:ascii="Palatino Linotype" w:hAnsi="Palatino Linotype"/>
          <w:sz w:val="20"/>
          <w:szCs w:val="20"/>
        </w:rPr>
        <w:br/>
        <w:t>1. Saziva se II Vanredna Skupština akcionara u 2007. godini otvorenog akcionarskog Društva UTD „HOTEL SIRMIUM“ a.d. Sremska Mitrovica, Vuka Kardžića br. 8 (u daljem tekstu: Društvo).</w:t>
        <w:br/>
        <w:t>2. II Vanredna Skupština akcionara će se održati u sedištu Društva u Sr. Mitrovici, ulica Vuka Kardžića br. 8, u Sali za sasatanke Društva, u petak 21.12.2007. godine sa početkom u 12h.</w:t>
        <w:br/>
        <w:t>3. Poziv za sednicu Skupštine Privrednog Društva objavljuje se bez prekida na internet stranici Društva tokom vremena utvrđenog Zakonom, a takođe i u najmanje jednom dnevnom listu koji se distribuira na teritoriji Republike Srbije u tiražu u najmanje 100.000 primeraka a najkasnije 30 dana pre održavanja sednice a u skladu sa Zakonom.</w:t>
      </w:r>
    </w:p>
    <w:p>
      <w:pPr>
        <w:pStyle w:val="Normal"/>
        <w:rPr>
          <w:rFonts w:ascii="Palatino Linotype" w:hAnsi="Palatino Linotype" w:cs="Palatino Linotype"/>
          <w:sz w:val="20"/>
          <w:szCs w:val="20"/>
        </w:rPr>
      </w:pPr>
      <w:r>
        <w:rPr>
          <w:rFonts w:cs="Palatino Linotype" w:ascii="Palatino Linotype" w:hAnsi="Palatino Linotype"/>
          <w:sz w:val="20"/>
          <w:szCs w:val="20"/>
        </w:rPr>
        <w:t>4. Akcionar može da ostvaruje pravo glasa neposredno ukoliko poseduje najmanje 1.500 akcija sa pravom glasa ili putem punomoćnika koji zastupaju najmanje 1.500 akcija sa pravom glasa koje nose oznake CFI kod: ESVUFR i ISIN broj: RSHSIRE57757 dodeljenje od CRHoV.</w:t>
      </w:r>
    </w:p>
    <w:p>
      <w:pPr>
        <w:pStyle w:val="Normal"/>
        <w:rPr>
          <w:rFonts w:ascii="Palatino Linotype" w:hAnsi="Palatino Linotype" w:cs="Palatino Linotype"/>
          <w:sz w:val="20"/>
          <w:szCs w:val="20"/>
        </w:rPr>
      </w:pPr>
      <w:r>
        <w:rPr>
          <w:rFonts w:cs="Palatino Linotype" w:ascii="Palatino Linotype" w:hAnsi="Palatino Linotype"/>
          <w:sz w:val="20"/>
          <w:szCs w:val="20"/>
        </w:rPr>
        <w:t>5. Akcionari koji poseduju traženi cenzus glasova za učestvovanje u radu Skupštine ili punomoćnici istih, u obavezi su da svoje učešće u radu Skupštine akcionara prijave najkasnije do dana održavanja Skupštine akcionara, uz napomenu da se opoziv date punomoći može izvršiti pismenim putem najkasnije do početka rada Skupštine akcionara.</w:t>
      </w:r>
    </w:p>
    <w:p>
      <w:pPr>
        <w:pStyle w:val="Normal"/>
        <w:rPr>
          <w:rFonts w:ascii="Palatino Linotype" w:hAnsi="Palatino Linotype" w:cs="Palatino Linotype"/>
          <w:sz w:val="20"/>
          <w:szCs w:val="20"/>
        </w:rPr>
      </w:pPr>
      <w:r>
        <w:rPr>
          <w:rFonts w:cs="Palatino Linotype" w:ascii="Palatino Linotype" w:hAnsi="Palatino Linotype"/>
          <w:sz w:val="20"/>
          <w:szCs w:val="20"/>
        </w:rPr>
        <w:t>6. Uvod u Osnivački akt, zapisnik sa sednice Skupštine akcionara održane dana 28.06.2007. godine kao i preuzimanje punomoći može se izvršiti u poslovnim prostorijama Društva u vremenu od 07-15h, sve do dana održavanja Skupštine akcionara.</w:t>
      </w:r>
    </w:p>
    <w:p>
      <w:pPr>
        <w:pStyle w:val="Normal"/>
        <w:rPr>
          <w:rFonts w:ascii="Palatino Linotype" w:hAnsi="Palatino Linotype" w:cs="Palatino Linotype"/>
          <w:sz w:val="20"/>
          <w:szCs w:val="20"/>
        </w:rPr>
      </w:pPr>
      <w:r>
        <w:rPr>
          <w:rFonts w:cs="Palatino Linotype" w:ascii="Palatino Linotype" w:hAnsi="Palatino Linotype"/>
          <w:sz w:val="20"/>
          <w:szCs w:val="20"/>
        </w:rPr>
        <w:t>7. Upravni Odbor preporučuje Skupštini akcionara Društva da donese predloženu Odluku o osnivanju „HOTEL SIRMIUM RESORT“ D.O.O. sa sedištem u Sremskoj Mitrovici, ul. Vuka Karadžića br. 8 i raspolaganjem imovine velike vrednosti tako što će kao nenovčani ulog u „HOTEL SIRMIUM RESORT“ D.O.O. uneti deo akcija koje poseduje u Agroseme zatvoreno akionarsko Društvo sa sedištem u Sremskoj Mitrovici, ul. Kralja Petra I br. 5, a radi ostvarivanja prava vlasništva u pomenutom D.O.O. koje bi uslovilo ostvarivanje dodatnog profita za Društvo, a samim tim uspešnije poslovanje Društva, što je u interesu svih akcionara Društva.</w:t>
      </w:r>
    </w:p>
    <w:p>
      <w:pPr>
        <w:pStyle w:val="Normal"/>
        <w:rPr>
          <w:rFonts w:ascii="Palatino Linotype" w:hAnsi="Palatino Linotype" w:cs="Palatino Linotype"/>
          <w:sz w:val="20"/>
          <w:szCs w:val="20"/>
        </w:rPr>
      </w:pPr>
      <w:r>
        <w:rPr>
          <w:rFonts w:cs="Palatino Linotype" w:ascii="Palatino Linotype" w:hAnsi="Palatino Linotype"/>
          <w:sz w:val="20"/>
          <w:szCs w:val="20"/>
        </w:rPr>
        <w:t>8. U cilju obaveštavanja akcionara o predlogu Odluke o osnivanju „HOTEL SIRMIUM RESORT“ D.O.O. i raspolaganju imovinom velike vrednosti obaveštavaju se akcionari da u slučaju neprihvatanja predložene Odluke iz tačke 7. imaju pravo na procenu i naknadu vrednosti njihovih akcija, u skladu sa odredbama Zakona o privrednim društvima koja regulišu prava nesaglasnih akcionara.</w:t>
      </w:r>
    </w:p>
    <w:p>
      <w:pPr>
        <w:pStyle w:val="Normal"/>
        <w:rPr>
          <w:rFonts w:ascii="Palatino Linotype" w:hAnsi="Palatino Linotype" w:cs="Palatino Linotype"/>
          <w:sz w:val="20"/>
          <w:szCs w:val="20"/>
        </w:rPr>
      </w:pPr>
      <w:r>
        <w:rPr>
          <w:rFonts w:cs="Palatino Linotype" w:ascii="Palatino Linotype" w:hAnsi="Palatino Linotype"/>
          <w:sz w:val="20"/>
          <w:szCs w:val="20"/>
        </w:rPr>
        <w:t>9. Upravni Odbor utvrđuje petak 16.11.2007. godine kao dan utvrđivanja akcionara.</w:t>
      </w:r>
    </w:p>
    <w:p>
      <w:pPr>
        <w:pStyle w:val="Normal"/>
        <w:rPr>
          <w:rFonts w:ascii="Palatino Linotype" w:hAnsi="Palatino Linotype" w:cs="Palatino Linotype"/>
          <w:sz w:val="20"/>
          <w:szCs w:val="20"/>
        </w:rPr>
      </w:pPr>
      <w:r>
        <w:rPr>
          <w:rFonts w:cs="Palatino Linotype" w:ascii="Palatino Linotype" w:hAnsi="Palatino Linotype"/>
          <w:sz w:val="20"/>
          <w:szCs w:val="20"/>
        </w:rPr>
        <w:t>10. Za sednicu SkupštineDruštva predlaže se sledeć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NEVNI R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1. Donošenje Odluke o izboru zapisničara, overivača zapisnika i Komisije za glasanje;</w:t>
      </w:r>
    </w:p>
    <w:p>
      <w:pPr>
        <w:pStyle w:val="Normal"/>
        <w:rPr>
          <w:rFonts w:ascii="Palatino Linotype" w:hAnsi="Palatino Linotype" w:cs="Palatino Linotype"/>
          <w:sz w:val="20"/>
          <w:szCs w:val="20"/>
        </w:rPr>
      </w:pPr>
      <w:r>
        <w:rPr>
          <w:rFonts w:cs="Palatino Linotype" w:ascii="Palatino Linotype" w:hAnsi="Palatino Linotype"/>
          <w:sz w:val="20"/>
          <w:szCs w:val="20"/>
        </w:rPr>
        <w:t>2. Donošenje Odluke o usvajanju Zapisnika sa Redovne Skupštine akcionara Društva održane dana 28.06.2007. godine;</w:t>
      </w:r>
    </w:p>
    <w:p>
      <w:pPr>
        <w:pStyle w:val="Normal"/>
        <w:rPr>
          <w:rFonts w:ascii="Palatino Linotype" w:hAnsi="Palatino Linotype" w:cs="Palatino Linotype"/>
          <w:sz w:val="20"/>
          <w:szCs w:val="20"/>
        </w:rPr>
      </w:pPr>
      <w:r>
        <w:rPr>
          <w:rFonts w:cs="Palatino Linotype" w:ascii="Palatino Linotype" w:hAnsi="Palatino Linotype"/>
          <w:sz w:val="20"/>
          <w:szCs w:val="20"/>
        </w:rPr>
        <w:t>3. Donošenje Odluke o osnivanju HOTEL SIRMIUM RESORT D.O.O. sa sedištem u Sremskoj Mitrovici, ul. Vuka Karadžića br. 8 i raspolaganju imovinom velike vrednost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Predsednik Upravnog odbora</w:t>
        <w:br/>
        <w:t>Igor Sabo</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01:00Z</dcterms:created>
  <dc:creator>tb</dc:creator>
  <dc:description/>
  <cp:keywords/>
  <dc:language>en-US</dc:language>
  <cp:lastModifiedBy>Danijela</cp:lastModifiedBy>
  <cp:lastPrinted>2007-05-29T14:20:00Z</cp:lastPrinted>
  <dcterms:modified xsi:type="dcterms:W3CDTF">2007-11-16T10:01:00Z</dcterms:modified>
  <cp:revision>2</cp:revision>
  <dc:subject/>
  <dc:title>Na osnovu člana 55</dc:title>
</cp:coreProperties>
</file>