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Na osnovu  odredaba  člana 5. Pravilnika o sadržini i načinu izveštavanja javnih društava i obaveštavanju o posedovanju akcija sa pravom glasa («Sl.glasnk RS» br. 100/2006, 116/2006) Uprava akcionarskog društva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1"/>
        <w:rPr/>
      </w:pPr>
      <w:r>
        <w:rPr/>
        <w:t xml:space="preserve">                              </w:t>
      </w:r>
      <w:r>
        <w:rPr/>
        <w:t>TP «TIZ» AD Beograd iz Zemuna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</w:t>
      </w:r>
      <w:r>
        <w:rPr>
          <w:rFonts w:cs="Times New Roman" w:ascii="Times New Roman" w:hAnsi="Times New Roman"/>
          <w:lang w:val="hr-HR"/>
        </w:rPr>
        <w:t>objavljuje sledeću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</w:p>
    <w:p>
      <w:pPr>
        <w:pStyle w:val="Heading1"/>
        <w:rPr/>
      </w:pPr>
      <w:r>
        <w:rPr/>
        <w:t xml:space="preserve">                                      </w:t>
      </w:r>
      <w:r>
        <w:rPr/>
        <w:t>I   Z   J  A   V   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</w:t>
      </w:r>
      <w:r>
        <w:rPr>
          <w:rFonts w:cs="Times New Roman" w:ascii="Times New Roman" w:hAnsi="Times New Roman"/>
          <w:lang w:val="hr-HR"/>
        </w:rPr>
        <w:t>O ŠESTOMESEČNOM PLANU POSLOVANJA ZA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                   </w:t>
      </w:r>
      <w:r>
        <w:rPr>
          <w:rFonts w:cs="Times New Roman" w:ascii="Times New Roman" w:hAnsi="Times New Roman"/>
          <w:lang w:val="hr-HR"/>
        </w:rPr>
        <w:t>DRUGO  POLUGODIŠTE 2007. GODINE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slovno ime , sedište i adres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Tekstilno preduzeće «TIZ» AD Beograd, Zemun, Cara Dušana 212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Matični broj: 07044879               PIB  100102668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Web site i e-mail adresa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 xml:space="preserve">www.tiz-ad.com  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Broj i datum rešenja o upisu u registar privrednih subjekata: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D 222343/2006 ode 13.12.2006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elatnost : 17240 – proizvodnja svilenih tkanina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daci o predsedniku i članovima Upravnog odbora: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</w:t>
      </w:r>
      <w:r>
        <w:rPr>
          <w:rFonts w:cs="Times New Roman" w:ascii="Times New Roman" w:hAnsi="Times New Roman"/>
          <w:lang w:val="hr-HR"/>
        </w:rPr>
        <w:t>Posavec Zlatko – predsednik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 xml:space="preserve">            </w:t>
      </w:r>
      <w:r>
        <w:rPr>
          <w:rFonts w:cs="Times New Roman" w:ascii="Times New Roman" w:hAnsi="Times New Roman"/>
          <w:lang w:val="sr-Latn-CS"/>
        </w:rPr>
        <w:t xml:space="preserve">Babić Dušan , </w:t>
      </w:r>
      <w:r>
        <w:rPr>
          <w:rFonts w:cs="Times New Roman" w:ascii="Times New Roman" w:hAnsi="Times New Roman"/>
          <w:lang w:val="hr-HR"/>
        </w:rPr>
        <w:t xml:space="preserve">Divjak Miroslav, Pušonja Radivoje, Bajić Milan, Voštić Vlastimir,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hr-HR"/>
        </w:rPr>
        <w:t>Mišić Marjan, Stojadinović Slavica i Jovanović-Đukanović Zorica – članovi</w:t>
      </w:r>
    </w:p>
    <w:p>
      <w:pPr>
        <w:pStyle w:val="Normal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hr-HR"/>
        </w:rPr>
        <w:t>Planom poslovanja za drugo polugodište 2007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hr-HR"/>
        </w:rPr>
        <w:t xml:space="preserve">godine predviđen je ukupan 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rihod od 1,000.000,00  dinara 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imerak ove izjave  Društvo objavljuje u dnevnom listu koji se distribuira  na celoj teritoriji Republike Srbije,  dostavlja Komisiji za hartije od vrednosti i Beogradskoj berzi.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hr-HR"/>
        </w:rPr>
        <w:t>U Zemunu, 08.11..2007. godine             Predsednik Upravnog odbora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hr-HR"/>
        </w:rPr>
        <w:t>Posavec Zlatko</w:t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</w:t>
      </w:r>
    </w:p>
    <w:sectPr>
      <w:type w:val="nextPage"/>
      <w:pgSz w:w="12240" w:h="17291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hr-H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6:00Z</dcterms:created>
  <dc:creator>Korisnik</dc:creator>
  <dc:description/>
  <cp:keywords/>
  <dc:language>en-US</dc:language>
  <cp:lastModifiedBy>Micun</cp:lastModifiedBy>
  <cp:lastPrinted>2007-05-31T15:23:00Z</cp:lastPrinted>
  <dcterms:modified xsi:type="dcterms:W3CDTF">2007-11-14T10:16:00Z</dcterms:modified>
  <cp:revision>2</cp:revision>
  <dc:subject/>
  <dc:title>Na osnovu čl </dc:title>
</cp:coreProperties>
</file>