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sr-Latn-CS"/>
        </w:rPr>
      </w:pPr>
      <w:r>
        <w:rPr>
          <w:rFonts w:cs="Tahoma" w:ascii="Tahoma" w:hAnsi="Tahoma"/>
          <w:b/>
          <w:bCs/>
          <w:i/>
          <w:iCs/>
          <w:sz w:val="28"/>
          <w:lang w:val="sr-Latn-CS"/>
        </w:rPr>
        <w:t>MERIDIAN BANK – CREDIT AGRICOLE GROUP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sr-Latn-CS"/>
        </w:rPr>
      </w:pPr>
      <w:r>
        <w:rPr>
          <w:rFonts w:cs="Tahoma" w:ascii="Tahoma" w:hAnsi="Tahoma"/>
          <w:b/>
          <w:bCs/>
          <w:i/>
          <w:iCs/>
          <w:sz w:val="28"/>
          <w:lang w:val="sr-Latn-CS"/>
        </w:rPr>
        <w:t>AD NOVI S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8"/>
          <w:lang w:val="sr-Latn-CS"/>
        </w:rPr>
        <w:t>Braće Ribnikara 4-6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ab/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TextBody"/>
        <w:rPr/>
      </w:pPr>
      <w:r>
        <w:rPr/>
        <w:tab/>
        <w:t xml:space="preserve">Na osnovu člana 73. Zakona o bankama i člana  9. i 10. Statuta «MERIDIAN BANK – CREDIT AGRIGOLE GROUP» AD Novi Sad, Braće Ribnikara 4-6 (dalje: Banka), kao i na osnovu Odluke Upravnog odbora Banke od 28. februara 2007. godine, sazivam 54. vanrednu sednicu Skupstine akcionara Banke i dostavljam 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Heading1"/>
        <w:rPr>
          <w:sz w:val="32"/>
        </w:rPr>
      </w:pPr>
      <w:r>
        <w:rPr>
          <w:sz w:val="32"/>
        </w:rPr>
        <w:t>POZIV ZA SKUPŠTINU AKCIONARA</w:t>
      </w:r>
    </w:p>
    <w:p>
      <w:pPr>
        <w:pStyle w:val="Heading2"/>
        <w:rPr>
          <w:sz w:val="28"/>
        </w:rPr>
      </w:pPr>
      <w:r>
        <w:rPr>
          <w:sz w:val="28"/>
        </w:rPr>
        <w:t>MERIDIAN BANK- CREDIT AGRICOLE GROUP</w:t>
      </w:r>
    </w:p>
    <w:p>
      <w:pPr>
        <w:pStyle w:val="Heading2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AD NOVI SAD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TextBody"/>
        <w:rPr/>
      </w:pPr>
      <w:r>
        <w:rPr/>
        <w:tab/>
        <w:t xml:space="preserve">koja će se održati dana 30.11.2007. godine. sa početkom u </w:t>
      </w:r>
      <w:r>
        <w:rPr>
          <w:color w:val="000000"/>
        </w:rPr>
        <w:t>9.00</w:t>
      </w:r>
      <w:r>
        <w:rPr/>
        <w:t xml:space="preserve"> časova u prostorijama Banke u </w:t>
      </w:r>
      <w:r>
        <w:rPr>
          <w:color w:val="000000"/>
        </w:rPr>
        <w:t>Novom Sadu, Braće Ribnikara 4-6,</w:t>
      </w:r>
      <w:r>
        <w:rPr/>
        <w:t xml:space="preserve"> prema sledecem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>DNEVNOM REDU: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bor Predsedavajućeg sednice Skupštine akcionara Bank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vajanje Zapisnika sa  53. sednice Skupštine Akcionara Bank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vajanje Odluke o razrešenju član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vajanje Odluke o imenovanju član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vajanje Odluke o povećanju kapitala Bank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vajanje Odluke o prenosu ovlašćenja na Upravni odbor Banke.</w:t>
      </w:r>
    </w:p>
    <w:p>
      <w:pPr>
        <w:pStyle w:val="Normal"/>
        <w:tabs>
          <w:tab w:val="clear" w:pos="720"/>
          <w:tab w:val="left" w:pos="972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 xml:space="preserve">Uvid u radni materijal za sednicu Skupštine akcionara Banke moze se izvršiti  pre otpočinjanja sednice u prostorijama Banke u </w:t>
      </w:r>
      <w:r>
        <w:rPr>
          <w:rFonts w:cs="Tahoma" w:ascii="Tahoma" w:hAnsi="Tahoma"/>
          <w:color w:val="000000"/>
          <w:sz w:val="20"/>
          <w:lang w:val="sr-Latn-CS"/>
        </w:rPr>
        <w:t>Novom Sadu, Braće Ribnikara 4-6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lang w:val="sr-Latn-CS"/>
        </w:rPr>
        <w:t>Pozivaju se akcionari Banke da podnesu prijave za učešće ili ovlašćenja za zastupanje, sa imenima ovlašćenih lica za učešće u sednici Skupštine akcionara Banke, pre početka sednice Skupštine.</w:t>
      </w:r>
    </w:p>
    <w:p>
      <w:pPr>
        <w:pStyle w:val="Normal"/>
        <w:ind w:firstLine="72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sz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sz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lang w:val="sr-Latn-CS"/>
        </w:rPr>
        <w:tab/>
        <w:tab/>
        <w:tab/>
        <w:tab/>
        <w:tab/>
        <w:tab/>
        <w:t xml:space="preserve">       Gospodin Bernard de Wit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sz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sz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i/>
      <w:i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i/>
      <w:iCs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4:00Z</dcterms:created>
  <dc:creator>aleksandar.divljak</dc:creator>
  <dc:description/>
  <cp:keywords/>
  <dc:language>en-US</dc:language>
  <cp:lastModifiedBy>aleksandar.gavanski</cp:lastModifiedBy>
  <cp:lastPrinted>2006-06-06T11:40:00Z</cp:lastPrinted>
  <dcterms:modified xsi:type="dcterms:W3CDTF">2007-11-23T11:16:00Z</dcterms:modified>
  <cp:revision>3</cp:revision>
  <dc:subject/>
  <dc:title>MERIDIAN BANK AD NOVI SAD</dc:title>
</cp:coreProperties>
</file>