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63 и 64 Закона о тржишту хартија од вредности и других финансијских инструмената („Сл. Гласник РС 4/06) и на основу члана 5 Правилника о садржини и начину извештавања јавних друштава и обавештавању акционара са правом гласа („Цл.гл.РС 100/06 и 116/06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УПРАВНИ ОДБОР ДРУШТВА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„</w:t>
      </w:r>
      <w:r>
        <w:rPr>
          <w:b/>
          <w:bCs/>
          <w:lang w:val="sr-CS"/>
        </w:rPr>
        <w:t>ВАРВАРИНСКИ ПОЉЕ“ ВАРВАРИН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објављује следећу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 З Ј А В У</w:t>
      </w:r>
    </w:p>
    <w:p>
      <w:pPr>
        <w:pStyle w:val="Normal"/>
        <w:jc w:val="center"/>
        <w:rPr/>
      </w:pPr>
      <w:r>
        <w:rPr>
          <w:lang w:val="sr-CS"/>
        </w:rPr>
        <w:t xml:space="preserve">О ШЕСТОМЕСЕЧНОМ ПЛАНУ ПОСЛОВАЊА АКЦИОНАРСКОГ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РУШТВА ЗА ДРУГО ПОЛУГОДИШТЕ 2007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словно име: Акционарско друштво „Варваринско поље“ Варварин, Слободе бб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атични број: 07176767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ИБ:101144609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Е-маил адреса: </w:t>
      </w:r>
      <w:hyperlink r:id="rId2">
        <w:r>
          <w:rPr>
            <w:rStyle w:val="InternetLink"/>
            <w:lang w:val="sr-Latn-CS"/>
          </w:rPr>
          <w:t>zeljkosimicvpolje@yahoo.com</w:t>
        </w:r>
      </w:hyperlink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Број и датум решења о упису у регистар привредних субјеката: БД 200086/2006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елатност:74150 холдинг послови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Подаци о председнику и члановима Управног одбора: </w:t>
      </w:r>
    </w:p>
    <w:p>
      <w:pPr>
        <w:pStyle w:val="Normal"/>
        <w:ind w:left="360" w:firstLine="360"/>
        <w:jc w:val="both"/>
        <w:rPr>
          <w:lang w:val="sr-CS"/>
        </w:rPr>
      </w:pPr>
      <w:r>
        <w:rPr>
          <w:lang w:val="sr-CS"/>
        </w:rPr>
        <w:t>Пајић Слободан, председник Управног одбор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Вељковић Живојин, Пајић Аца, Пајић Саша, и Годић Предраг, чланови Управног одбор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словним планом за друго полугође 2007 године предвиђено је остваривање прихода 171.000.000,00 динар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словним планом за прво полугође 2007 године предвиђено је остваривање прихода 282000000,00 динара, а остварено 170930000,00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имерак ове изјаве акционарско друштво објављује у дневном листу, који се дистрибуира на целој територији Републике Србије и истовремено доставља Комисији за хартије од вредности и Београдској берзи АД Београд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У Варварину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Председник УО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Пајић Слободан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jkosimicvpolje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4:59:00Z</dcterms:created>
  <dc:creator> </dc:creator>
  <dc:description/>
  <cp:keywords/>
  <dc:language>en-US</dc:language>
  <cp:lastModifiedBy> </cp:lastModifiedBy>
  <dcterms:modified xsi:type="dcterms:W3CDTF">2007-10-24T15:16:00Z</dcterms:modified>
  <cp:revision>1</cp:revision>
  <dc:subject/>
  <dc:title>На основу члана 63 и 64 Закона о тржишту хартија од вредности и других финансијских инструмената („Сл</dc:title>
</cp:coreProperties>
</file>