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 skladu sa članom 64. Zakona o  tržištu hartija od vrednosti i drugih finansijskih instrumenata  (SL.gl.RS br. 47/06) i članom 6. i 7. Pravilnika o sadržini i načinu izveštavanja javnih društava ( Sl.gl.RS br. 100/06 )</w:t>
      </w:r>
      <w:r>
        <w:rPr>
          <w:b/>
        </w:rPr>
        <w:t xml:space="preserve"> </w:t>
      </w:r>
      <w:r>
        <w:rPr>
          <w:bCs/>
        </w:rPr>
        <w:t>„Jugoprevoz  Kruševac“ a.d. Kruševac</w:t>
      </w:r>
      <w:r>
        <w:rPr>
          <w:b/>
        </w:rPr>
        <w:t>,</w:t>
      </w:r>
      <w:r>
        <w:rPr>
          <w:bCs/>
        </w:rPr>
        <w:t xml:space="preserve"> ul. Jug Bogdanova bb, matični broj 07292660, delatnost 60212, 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IZVEŠTAJ O BITNOM DOGAĐAJ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baveštavaju se akcionari </w:t>
      </w:r>
      <w:r>
        <w:rPr>
          <w:bCs/>
        </w:rPr>
        <w:t>„Jugoprevoz  Kruševac“ A.D. Kruševac</w:t>
      </w:r>
      <w:r>
        <w:rPr>
          <w:b/>
        </w:rPr>
        <w:t>,</w:t>
      </w:r>
      <w:r>
        <w:rPr>
          <w:bCs/>
        </w:rPr>
        <w:t xml:space="preserve"> ul. Jug Bogdanova bb, koji su na dan 01.11.2007.godine (dan dividende) evidentirani kao vlasnici akcija ISIN broj RSJUGPE72293 da će se, na osnovu odluke </w:t>
      </w:r>
      <w:r>
        <w:rPr/>
        <w:t xml:space="preserve">Skuštine akcionara od 01.11.2007.god., isplata dividende izvršiti u AIK banci filijala Kruševac počev od 26.11.2007.do 01.12.2007.godine, a nakon toga na blagajni društva. 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b/>
        </w:rPr>
        <w:t xml:space="preserve">Generalni direktor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dipl.ing.saobr.</w:t>
      </w:r>
      <w:r>
        <w:rPr>
          <w:lang w:val="hr-HR"/>
        </w:rPr>
        <w:t>Života Cvetkov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52:00Z</dcterms:created>
  <dc:creator>Igor</dc:creator>
  <dc:description/>
  <dc:language>en-US</dc:language>
  <cp:lastModifiedBy>.</cp:lastModifiedBy>
  <cp:lastPrinted>2007-11-21T11:10:00Z</cp:lastPrinted>
  <dcterms:modified xsi:type="dcterms:W3CDTF">2007-11-21T11:52:00Z</dcterms:modified>
  <cp:revision>2</cp:revision>
  <dc:subject/>
  <dc:title>U skladu sa članom 55</dc:title>
</cp:coreProperties>
</file>