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sl-SI"/>
        </w:rPr>
      </w:pPr>
      <w:r>
        <w:rPr>
          <w:sz w:val="24"/>
        </w:rPr>
        <w:t>Na osnovu člana 64.</w:t>
      </w:r>
      <w:r>
        <w:rPr>
          <w:sz w:val="24"/>
          <w:lang w:val="sl-SI"/>
        </w:rPr>
        <w:t xml:space="preserve"> Zakona o tržištu hartija od vrednosti i drugih finansijskih instrumenata (»Sl. Glasnik RS« br.47/06) i članova 6. i 7. Pravilnika o sadržini i načinu izveštavanja javnih društava i obaveštavanju o posedovanju akcija sa pravom glasa (»Sl.Glasnik RS« br. 100/06)</w:t>
      </w:r>
      <w:r>
        <w:rPr>
          <w:color w:val="000000"/>
          <w:sz w:val="24"/>
          <w:lang w:val="sl-SI"/>
        </w:rPr>
        <w:t xml:space="preserve"> </w:t>
      </w:r>
      <w:r>
        <w:rPr>
          <w:b/>
          <w:bCs/>
          <w:color w:val="000000"/>
          <w:sz w:val="24"/>
          <w:lang w:val="sl-SI"/>
        </w:rPr>
        <w:t>''Jugoprevoz Kruševac'' a.d.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OBJAVLJUJE IZVEŠTAJ O BITNOM DOGAĐAJU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-OBAVEŠTENJE O ISHODU JAVNE PONUDE ZA OTUĐENJE SOPSTVENIH AKCIJA (PRO RATA)-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Skupština ''Jugoprevoz Kruševac''a.d.Kruševaca je na sednici održanoj 29.08.2007. donela Odluku o prodaji (otuđenju) sopstvenih akcija i to 1.616 komada običnih (redovnih) akcija, pojedinačne nominalne vrednosti 1.000 dinara, CFI koda ESVUFR, ISIN broja RSJUGPE72293.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Vlasnici običnih akcija, prema podacima Centralnog registra, depoa i kliringa na dan donošenja Odluke, imali su pravo preče kupovine ovih akcija. Javna ponuda upućena postojećim akcionarima trajala je u periodu od 20.09.2007., a zatvorena je 19.10.2007. godine.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r-Latn-CS"/>
        </w:rPr>
        <w:t>Centralnom registru, depou i kliringu hartija od vrednosti dostavljeni su podaci o prodaji (otuđenju) 468 komada sopstvenih akcija i ove akcije su prenete na vlasničke račune kupaca u skladu sa Pravilnikom poslovanja Centralnog registra. Ostatak sopstvenih akcija koji nije prodat (pro rata) biće otuđen u skladu sa zakonskom regulativom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ab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ab/>
        <w:tab/>
        <w:tab/>
        <w:tab/>
        <w:tab/>
        <w:tab/>
        <w:tab/>
        <w:tab/>
        <w:t>dipl.ing.saobr.Miladin Pavlović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7:00Z</dcterms:created>
  <dc:creator>.</dc:creator>
  <dc:description/>
  <dc:language>en-US</dc:language>
  <cp:lastModifiedBy>.</cp:lastModifiedBy>
  <cp:lastPrinted>2007-11-14T10:47:00Z</cp:lastPrinted>
  <dcterms:modified xsi:type="dcterms:W3CDTF">2007-11-21T12:57:00Z</dcterms:modified>
  <cp:revision>2</cp:revision>
  <dc:subject/>
  <dc:title>Na osnovu člana 64</dc:title>
</cp:coreProperties>
</file>