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 skladu sa članom 64. Zakona o  tržištu hartija od vrednosti i drugih finansijskih instrumenata  (SL.gl.RS br. 47/06) i članom 6. i 7. Pravilnika o sadržini i načinu izveštavanja javnih društava ( Sl.gl.RS br. 100/06 )</w:t>
      </w:r>
      <w:r>
        <w:rPr>
          <w:b/>
        </w:rPr>
        <w:t xml:space="preserve"> </w:t>
      </w:r>
      <w:r>
        <w:rPr>
          <w:bCs/>
        </w:rPr>
        <w:t>„Jugoprevoz  Kruševac“ a.d. Kruševac</w:t>
      </w:r>
      <w:r>
        <w:rPr>
          <w:b/>
        </w:rPr>
        <w:t>,</w:t>
      </w:r>
      <w:r>
        <w:rPr>
          <w:bCs/>
        </w:rPr>
        <w:t xml:space="preserve"> ul. Jug Bogdanova bb, matični broj 07292660, delatnost 60212,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VEŠTAJ O BITNOM DOGAĐAJU</w:t>
      </w:r>
    </w:p>
    <w:p>
      <w:pPr>
        <w:pStyle w:val="Normal"/>
        <w:jc w:val="center"/>
        <w:rPr/>
      </w:pPr>
      <w:r>
        <w:rPr/>
        <w:t>ODRŽANA VANREDNA SKUPŠTINA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a 01/11/2007.god održana je vanredna Skupština akcionara ''Jugoprevoz Kruševac'' a.d. Kruševac, ul. Jug Bogdanova bb, u sedištu Društva sa početkom u 12,00 časova.</w:t>
      </w:r>
    </w:p>
    <w:p>
      <w:pPr>
        <w:pStyle w:val="Normal"/>
        <w:rPr/>
      </w:pPr>
      <w:r>
        <w:rPr/>
        <w:t>Skupštini su prisustvovali punomoćnici koji su stekli pravo glasa-odlučivanja, u skladu sa odredbama Osnivačkog akta i Statuta (neposredno pravo učešća u radu i odlučivanju Skupštine imaju akcionari ili punomoćnici koji imaju najmanje 4.500 akcij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 Skupštini su jednoglasno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 izboru predsednika Skupštine;</w:t>
      </w:r>
    </w:p>
    <w:p>
      <w:pPr>
        <w:pStyle w:val="Normal"/>
        <w:numPr>
          <w:ilvl w:val="0"/>
          <w:numId w:val="1"/>
        </w:numPr>
        <w:rPr/>
      </w:pPr>
      <w:r>
        <w:rPr/>
        <w:t>O isplati dividend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Bruto dividenda po akciji iznosi 550,00 dinara.</w:t>
      </w:r>
    </w:p>
    <w:p>
      <w:pPr>
        <w:pStyle w:val="Normal"/>
        <w:ind w:left="360" w:hanging="0"/>
        <w:rPr/>
      </w:pPr>
      <w:r>
        <w:rPr/>
        <w:t>Pravo na dividendu imaju vlasnici akcija čije su akcije registrovane u Centralnom registru hartija od vrednosti na dan 01.11.2007.godine.</w:t>
      </w:r>
    </w:p>
    <w:p>
      <w:pPr>
        <w:pStyle w:val="Normal"/>
        <w:ind w:left="360" w:hanging="0"/>
        <w:rPr/>
      </w:pPr>
      <w:r>
        <w:rPr/>
        <w:t>Isplata dividende izvršiće se do 31.12.2007.god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radu Skupštine učestvovali su akcionari koji su zastupali ukupno 55.124 - glasova što od raspoloživog broja glasova (75.670) čini 72,85$%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b/>
        </w:rPr>
        <w:t xml:space="preserve">Generalni direktor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dipl.ing.saobr.</w:t>
      </w:r>
      <w:r>
        <w:rPr>
          <w:lang w:val="hr-HR"/>
        </w:rPr>
        <w:t>Života Cvetk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6:00Z</dcterms:created>
  <dc:creator>Igor</dc:creator>
  <dc:description/>
  <dc:language>en-US</dc:language>
  <cp:lastModifiedBy>.</cp:lastModifiedBy>
  <cp:lastPrinted>2007-11-21T10:56:00Z</cp:lastPrinted>
  <dcterms:modified xsi:type="dcterms:W3CDTF">2007-11-21T12:56:00Z</dcterms:modified>
  <cp:revision>2</cp:revision>
  <dc:subject/>
  <dc:title>U skladu sa članom 55</dc:title>
</cp:coreProperties>
</file>