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. 5 Pravilnika o sadržini i načinu izveštavanja javnih društava i obaveštavanja o posedovanju akcija sa pravom glasa (“Službeni glasnik Republike Srbije” br. 100 / 2006, 116 / 2006),  Up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“HEROJ PINKI”  NOVI S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ski kej  br. 51  Novi S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laš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JAVU O ŠESTOMESEČNOM PLANU POSLOVANjA AKCIONARSKOG DRUŠTVA “HEROJ PINKI” ZA DRUGO POLUGODIŠTE 2007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slovno ime:  </w:t>
      </w:r>
    </w:p>
    <w:p>
      <w:pPr>
        <w:pStyle w:val="Normal"/>
        <w:ind w:first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kcionarsko društvo hidrogradnje  i hidrotransporta “HEROJ PINKI”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Sedište i adresa: Beogradski kej 51, Novi Sad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 xml:space="preserve">Matični broj: 08040516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PIB: 101693006 ;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 xml:space="preserve">2. Web site i e-mail adresa: </w:t>
      </w:r>
      <w:hyperlink r:id="rId2">
        <w:r>
          <w:rPr>
            <w:rStyle w:val="InternetLink"/>
            <w:rFonts w:cs="Arial" w:ascii="Arial" w:hAnsi="Arial"/>
            <w:lang w:val="es-ES_tradnl"/>
          </w:rPr>
          <w:t>www.herojpinki.co.yu</w:t>
        </w:r>
      </w:hyperlink>
      <w:r>
        <w:rPr>
          <w:rFonts w:cs="Arial" w:ascii="Arial" w:hAnsi="Arial"/>
          <w:lang w:val="es-ES_tradnl"/>
        </w:rPr>
        <w:t xml:space="preserve">; </w:t>
      </w:r>
      <w:hyperlink r:id="rId3">
        <w:r>
          <w:rPr>
            <w:rStyle w:val="InternetLink"/>
            <w:rFonts w:cs="Arial" w:ascii="Arial" w:hAnsi="Arial"/>
            <w:lang w:val="es-ES_tradnl"/>
          </w:rPr>
          <w:t>hpns@eunet.yu</w:t>
        </w:r>
      </w:hyperlink>
      <w:r>
        <w:rPr>
          <w:rFonts w:cs="Arial" w:ascii="Arial" w:hAnsi="Arial"/>
          <w:u w:val="single"/>
        </w:rPr>
        <w:t>;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3. Broj i datum rešenja o upisu u registar privrednih subjekata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>BD. 6074/ 2005. od 28.04.2005 godine ;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 Delatnost (šifra i opis): 45240 – izgradnja hidrograđevinskih objekata;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 Podaci o predsedniku i  članovima Upravnog odbor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 xml:space="preserve">Milomir Joksimović, predsednik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>Slobodan Rubežić, Gavra Ivančić, Milenko Alavuk, Nikola Živanović, Risto Tepavčević – članov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6.  Planom poslovanja za drugo  polugodište 2007 godine je predviđena proizvodnja u  ukupnoj vrednosti od 440,025 miliona dinar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 prvom  polugodištu 2007 godine je ostvareno 501,930 miliona dinara, a planirano 440,025 miliona dinar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Novi Sad, 14.11.2007.god.</w:t>
      </w:r>
    </w:p>
    <w:p>
      <w:pPr>
        <w:pStyle w:val="Normal"/>
        <w:ind w:left="43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Za Upravu akcionarskog društv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de-DE"/>
        </w:rPr>
        <w:t>Generalni direkto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 xml:space="preserve">    Gavra Ivančić, dipl.ecc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ojpinki.co.yu/" TargetMode="External"/><Relationship Id="rId3" Type="http://schemas.openxmlformats.org/officeDocument/2006/relationships/hyperlink" Target="mailto:hpns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5:00Z</dcterms:created>
  <dc:creator>User</dc:creator>
  <dc:description/>
  <cp:keywords/>
  <dc:language>en-US</dc:language>
  <cp:lastModifiedBy>ja</cp:lastModifiedBy>
  <cp:lastPrinted>2007-06-14T12:42:00Z</cp:lastPrinted>
  <dcterms:modified xsi:type="dcterms:W3CDTF">2007-11-21T12:52:00Z</dcterms:modified>
  <cp:revision>4</cp:revision>
  <dc:subject/>
  <dc:title>Na osnovu ~l</dc:title>
</cp:coreProperties>
</file>