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02/1-18-1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Subotica, 19.11.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U B O T I C 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člana 46. </w:t>
      </w:r>
      <w:r>
        <w:rPr>
          <w:rFonts w:cs="Arial" w:ascii="Arial" w:hAnsi="Arial"/>
          <w:sz w:val="24"/>
          <w:szCs w:val="24"/>
          <w:lang w:val="sr-Latn-CS"/>
        </w:rPr>
        <w:t>Ugovora o organizovanju</w:t>
      </w:r>
      <w:r>
        <w:rPr>
          <w:rFonts w:cs="Arial" w:ascii="Arial" w:hAnsi="Arial"/>
          <w:sz w:val="24"/>
          <w:szCs w:val="24"/>
        </w:rPr>
        <w:t xml:space="preserve"> Veterinarskog </w:t>
      </w:r>
      <w:r>
        <w:rPr>
          <w:rFonts w:cs="Arial" w:ascii="Arial" w:hAnsi="Arial"/>
          <w:sz w:val="24"/>
          <w:szCs w:val="24"/>
          <w:lang w:val="sr-Latn-CS"/>
        </w:rPr>
        <w:t xml:space="preserve">zavoda «SUBOTICA» a.d. Subotica radi usaglašavanja sa zakonom o privrednim društvima, </w:t>
      </w:r>
      <w:r>
        <w:rPr>
          <w:rFonts w:cs="Arial" w:ascii="Arial" w:hAnsi="Arial"/>
          <w:sz w:val="24"/>
        </w:rPr>
        <w:t>a u skladu sa odredbama 384, 388. i 402</w:t>
      </w:r>
      <w:r>
        <w:rPr>
          <w:rFonts w:cs="Arial" w:ascii="Arial" w:hAnsi="Arial"/>
          <w:sz w:val="24"/>
          <w:lang w:val="sr-Latn-CS"/>
        </w:rPr>
        <w:t xml:space="preserve">. </w:t>
      </w:r>
      <w:r>
        <w:rPr>
          <w:rFonts w:cs="Arial" w:ascii="Arial" w:hAnsi="Arial"/>
          <w:sz w:val="24"/>
        </w:rPr>
        <w:t xml:space="preserve">Zakona o privrednim društvima, </w:t>
      </w:r>
      <w:r>
        <w:rPr>
          <w:rFonts w:cs="Arial" w:ascii="Arial" w:hAnsi="Arial"/>
          <w:sz w:val="24"/>
          <w:szCs w:val="24"/>
          <w:lang w:val="sr-Latn-CS"/>
        </w:rPr>
        <w:t>Upravni odbor Društva, donosi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O   D   L   U   K  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kreće se postupak statusne promene spajanja uz pripajanje privrednog društva  Društvo s ograničenom odgovornošću za proizvodnju i promet veterinarskih preparata «Symbiofarm» Beograd, Goce Delčeva 44, matični broj 20063165, koje prestaje da postoji pripajanjem drugom privrednom društvu, Društvu sticaocu </w:t>
      </w:r>
      <w:r>
        <w:rPr>
          <w:rFonts w:cs="Arial" w:ascii="Arial" w:hAnsi="Arial"/>
          <w:sz w:val="24"/>
          <w:lang w:val="sr-Latn-CS"/>
        </w:rPr>
        <w:t>Veterinarski zavod «SUBOTICA» a.d. proizvodnja hrane za životinje, farmaceutskih preparata, pesticida i sredstava za DDD Subotica, Beogradski put br. 123, matični broj</w:t>
      </w:r>
      <w:r>
        <w:rPr>
          <w:rFonts w:cs="Arial" w:ascii="Arial" w:hAnsi="Arial"/>
          <w:lang w:val="sr-Latn-CS"/>
        </w:rPr>
        <w:t xml:space="preserve"> 08048908.</w:t>
      </w:r>
    </w:p>
    <w:p>
      <w:pPr>
        <w:pStyle w:val="Heading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 w:val="false"/>
          <w:bCs/>
          <w:sz w:val="24"/>
        </w:rPr>
        <w:t>Usvaja se: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NACRT UGOVOR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PAJANJU UZ PRIPAJANJE DRUŠTVA SA OGRANIČENOM ODGOVORNOŠĆU AKCIONARSKOM DRUŠTV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U POJEDNOSTAVLJENOM POSTUPKU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ab/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Zaključen dana 31.12.2007. godine u Subotici izmeđ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Društvo s ograničenom odgovornošću za proizvodnju i promet veterinarskih preparata «Symbiofarm» Beograd, Goce Delčeva 44, matični broj 20063165, koje zastupa direktor Zlatko Džigal (dalje: D.o.o. Symbiofarm Beograd) 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2. </w:t>
      </w:r>
      <w:r>
        <w:rPr>
          <w:rFonts w:cs="Arial" w:ascii="Arial" w:hAnsi="Arial"/>
          <w:sz w:val="24"/>
          <w:lang w:val="sr-Latn-CS"/>
        </w:rPr>
        <w:t>Veterinarski zavod «SUBOTICA» a.d. proizvodnja hrane za životinje, farmaceutskih preparata, pesticida i sredstava za DDD Subotica, Beogradski put br. 123, matični broj 08048908, koga zastupa generalni direktor Nataša Pavićević Bajić</w:t>
      </w:r>
      <w:r>
        <w:rPr>
          <w:rFonts w:cs="Arial" w:ascii="Arial" w:hAnsi="Arial"/>
          <w:sz w:val="24"/>
        </w:rPr>
        <w:t xml:space="preserve"> (dalje: Vetzavod a.d. Subotica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Ugovorne strane su saglasne da 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Vetzavod a.d. Subotica vlasnik 100% osnivačkog kapitala Društva - D.o.o. Symbiofarm Beogra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Skupština Društva - D.o.o. Symbiofarm Beograd na sednici održanoj dana 31.12.2007. godine donela Odluku o usvajanju Ugovora o spajanju uz pripajanje dru</w:t>
      </w:r>
      <w:r>
        <w:rPr>
          <w:rFonts w:cs="Arial" w:ascii="Arial" w:hAnsi="Arial"/>
          <w:sz w:val="24"/>
          <w:lang w:val="sr-Latn-CS"/>
        </w:rPr>
        <w:t>štva sa ograničenom odgovornošću akcionarskom</w:t>
      </w:r>
      <w:r>
        <w:rPr>
          <w:rFonts w:cs="Arial" w:ascii="Arial" w:hAnsi="Arial"/>
          <w:sz w:val="24"/>
        </w:rPr>
        <w:t xml:space="preserve"> društvu, odnosno Društva - D.o.o. Symbiofarm Beograd, Društvu Vetzavod a.d. Subotica (dalje: Odluka o usvajanju Ugovora o spajanju uz pripajanj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nacrt ovog ugovora dostavljen Agenciji za privredne registre i objavljen u skladu sa Zakonom o registraciji privrednih subjekata i to 30 dana pre dana održavanja Skupštine Društva - D.o.o. Symbiofarm Beograd na kojoj je doneta odluka o spajanju uz pripajanje, odnosno dana 31.12.2007. godi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ruštvo - Vetzavod a.d. Subotica u prostorijama svog sedišta, 30 dana pre dana održavanja Skupštine Društva - D.o.o. Symbiofarm Beograd na kojoj je doneta odluka o spajanju uz pripajanje, omogućila je akcionarima uvid u: nacrt ugovora o spajanju uz pripajanje, finansijske izveštaje Društva - D.o.o. Symbiofarm Beograd u poslednje tri godine i poseban računovodstveni izveštaj koji izražava stanje Društva - D.o.o. Symbiofarm Beograd najviše tri meseca pre dana u kojem je sačinjen nacrt ugovora o spajanju uz pripajanj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Član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govorne strane saglasne su da se na osnovu Odluke o usvajanju Ugovora o spajanju uz pripajanje izvrši spajanje uz pripajanje Društva - D.o.o. Symbiofarm Beograd Društvu - Vetzavod a.d. Subotic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ajanje uz pripajanje društava izvršiće se prema pojednostavljenom postupku koji je propisan Zakonom o privrednim društvima, saglasno Odluci o usvajanju Ugovora o spajanju uz pripajanje i ovom ugov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govorne strane su saglasne da Društvo - D.o.o. Symbiofarm Beograd prestaje pripajanjem Društvu Vetzavod a.d. Subotic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o dan obračuna pripajanja smatraće se 31.12.2007. godi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rednosti iskazane u finansijskom izveštaju Društva - D.o.o. Symbiofarm Beograd iskazuju se u finansijskom izveštaju Društva Vetzavod a.d. Subotica posle spajanja uz pripajanje, u skladu sa zakonom kojim se uređuje računovodstvo i revizij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govorne strane će na osnovu ovog ugovora podneti prijavu za registraciju spajanja uz pripajanj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govorne strane konstatuju da registracijom spajanja uz pripajanje nastupaju sledeće pravne posledic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imovina Društva - D.o.o. Symbiofarm Beograd, uključujući i nenamirena potraživanja prema trećim licima, prelazi na Društvo - Vetzavod a.d. Subot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ugovi i druge obaveze Društva - D.o.o. Symbiofarm Beograd prema trećim licima prelaze na Društvo Vetzavod a.d. Subotica, kao novog dužnik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uzajamna potraživanja između Društva - D.o.o. Symbiofarm Beograd i Društva - Vetzavod a.d. Subotica, koja još nisu namirena, gase se usled sjedinjavanja dužnika i poverioca u istom lic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ruštvo - D.o.o. Symbiofarm Beograd prestaje da postoji bez sprovođenja postupka likvidacij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ozvole, druge povlastice i oslobođenja data ili priznata Društvu - D.o.o. Symbiofarm Beograd prelaze na Društvo Vetzavod a.d. Subotica, osim ako je propisima kojim se uređuje njihovo davanje drukčije određe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redsedniku skupštine Društva - D.o.o. Symbiofarm Beograd prestaje mand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irektor Društva - D.o.o. Symbiofarm Beograd nastavlja da radi u Društvu - Vetzavod a.d. Subotica u skladu sa propisima o radu, zaključenim ugovorom o radu i ovim ugovoro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aj ugovor zaključen je na neodređeno vrem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 sve sporove iz ovog ugovora, a koje ugovorne strane ne reše sporazumno, nadležan je Trgovinski sud u Suboti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aj ugovor sačinjen je u 7 (sedam) istovetnih primeraka od kojih po 2 (dva) za svaku ugovornu stranu, a ostali za potrebe nadležnih org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dsednik upravnog odbor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Zorica Popović</w:t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562" w:top="254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YUBaskervilR"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10065" w:leader="none"/>
      </w:tabs>
      <w:ind w:left="-284" w:right="-426" w:hanging="0"/>
      <w:rPr>
        <w:rFonts w:ascii="Arial" w:hAnsi="Arial" w:cs="Arial"/>
      </w:rPr>
    </w:pPr>
    <w:r>
      <w:rPr>
        <w:rFonts w:cs="Arial" w:ascii="Arial" w:hAnsi="Arial"/>
        <w:b/>
        <w:bCs/>
      </w:rPr>
      <w:drawing>
        <wp:inline distT="0" distB="0" distL="0" distR="0">
          <wp:extent cx="91059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3420</wp:posOffset>
              </wp:positionH>
              <wp:positionV relativeFrom="paragraph">
                <wp:posOffset>-24130</wp:posOffset>
              </wp:positionV>
              <wp:extent cx="4933950" cy="933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sz w:val="3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 w:val="32"/>
                              <w:lang w:val="hr-HR"/>
                            </w:rPr>
                            <w:t>VETERINARSKI ZAVOD 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hr-HR"/>
                            </w:rPr>
                            <w:t>PROIZVODNJA HRANE ZA ŽIVOTINJE, FARMACEUTSKI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hr-HR"/>
                            </w:rPr>
                            <w:t>PREPARATA, PESTICIDA I SREDSTAVA ZA DD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lang w:val="hr-HR"/>
                            </w:rPr>
                            <w:t>24106 SUBOTICA,  Beogradski put 123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5pt;height:73.5pt;mso-wrap-distance-left:9.05pt;mso-wrap-distance-right:9.05pt;mso-wrap-distance-top:0pt;mso-wrap-distance-bottom:0pt;margin-top:-1.9pt;mso-position-vertical-relative:text;margin-left:54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sz w:val="3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sz w:val="32"/>
                        <w:lang w:val="hr-HR"/>
                      </w:rPr>
                      <w:t>VETERINARSKI ZAVOD 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hr-HR"/>
                      </w:rPr>
                      <w:t>PROIZVODNJA HRANE ZA ŽIVOTINJE, FARMACEUTSKI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hr-HR"/>
                      </w:rPr>
                      <w:t>PREPARATA, PESTICIDA I SREDSTAVA ZA DD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lang w:val="hr-HR"/>
                      </w:rPr>
                      <w:t>24106 SUBOTICA,  Beogradski put 12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2595</wp:posOffset>
              </wp:positionH>
              <wp:positionV relativeFrom="paragraph">
                <wp:posOffset>121920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9.6pt" to="514.1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YU;Courier New" w:hAnsi="Times YU;Courier New" w:eastAsia="Arial Unicode MS" w:cs="Arial Unicode MS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lan">
    <w:name w:val="cla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YUBaskervilR" w:hAnsi="YUBaskervilR" w:cs="YUBaskervilR"/>
      <w:sz w:val="24"/>
    </w:rPr>
  </w:style>
  <w:style w:type="paragraph" w:styleId="Naslov1">
    <w:name w:val="naslov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1:00Z</dcterms:created>
  <dc:creator>Majstori</dc:creator>
  <dc:description/>
  <cp:keywords/>
  <dc:language>en-US</dc:language>
  <cp:lastModifiedBy>User</cp:lastModifiedBy>
  <cp:lastPrinted>2007-11-19T13:34:00Z</cp:lastPrinted>
  <dcterms:modified xsi:type="dcterms:W3CDTF">2007-11-27T10:51:00Z</dcterms:modified>
  <cp:revision>2</cp:revision>
  <dc:subject/>
  <dc:title>POSTUPAK</dc:title>
</cp:coreProperties>
</file>