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6. Pravilnika o sadržini i načinu izveštavanja javnih društava i obaveštavanju o posedovanju akcija sa pravom glasa („Službeni glasnik Republike Srbije“, br. 100/2006, 116/2006), Uprava akcionarskog druš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P „ČELIK“ AD BEOGRA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2"/>
          <w:szCs w:val="22"/>
        </w:rPr>
        <w:t>Karađorđeva 6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ZVEŠTAJ O BITNOM DOGAĐAJU JAVNOG DRUŠT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Trgovinskom preduzeću „Čelik“, akcionarskom društvu, Beograd, sa sedištem u Karađorđevoj ulici br. 67, delatnost 51540- Trgovina na veliko metalnom robom, cevima, uređajima i opremom za centralno grejanje, nastupile su okolnosti koje bi mogle bitnije uticati na poslovanje javnog društva i na cenu njegovih hartija od vrednosti, a koje nisu opštepoznate i t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Na osnovu skupštinske odluke, TP „Čelik“, a.d., Beograd je osnovao jednočlano Društvo za spoljnu i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nutrašnju trgovinu „NOVI ČELIK“, d.o.o., Beograd, u koje je kao nenovčani ulog uneo deo svoje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ovine, ukupne vrednosti 3.829.401,45 Eura, a kao novčani ulog uplatio iznos od 500,00 Eu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ovi Čelik“, d.o.o., Beograd, registrovan je u Agenciji za privredne registre na osnovu Rešenja BD 85755/2007 i ima pretežnu delatnost 51540 – Trgovina na veliko metalnom robom, cevima, uredjajima i opremom za centralno grej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Dana 30.10.2007. godine, TP „Čelik“, a.d., Beograd je u dnevnom listu „Politika“ objavio Ponudu 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euzimanje 76.291 akcije Holdinga „22. Decembar“, a.d., Kragujevac, po pojedinačnoj ceni akcije 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znosu od 960,00 dina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eštaj je sačinjen u skladu sa čl. 64. Zakona o tržištu hartija od vrednosti i drugih finansijskih instrumenata („Sl. glasnik RS, br. 47/2006) i objavljen je u dnevnom listu koji se distribuira na celoj teritoriji Republike, dostavlja se Komisiji za hartije od vrednosti, organizovanom tržištu na  koje su uključene akcije društva i dostupan je na web site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ograd, 31.10.2007. godine  </w:t>
        <w:tab/>
        <w:tab/>
        <w:t xml:space="preserve">                 </w:t>
        <w:tab/>
        <w:t>Za Upravu akcionarskog društ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T.P.“ČELIK“ A.D. Beogr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Nataša Milićević</w:t>
      </w:r>
    </w:p>
    <w:sectPr>
      <w:type w:val="nextPage"/>
      <w:pgSz w:w="12240" w:h="15840"/>
      <w:pgMar w:left="1080" w:right="1418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3:00Z</dcterms:created>
  <dc:creator>Finansije</dc:creator>
  <dc:description/>
  <cp:keywords/>
  <dc:language>en-US</dc:language>
  <cp:lastModifiedBy>dzuteski</cp:lastModifiedBy>
  <cp:lastPrinted>2007-11-07T15:08:00Z</cp:lastPrinted>
  <dcterms:modified xsi:type="dcterms:W3CDTF">2007-11-09T10:53:00Z</dcterms:modified>
  <cp:revision>2</cp:revision>
  <dc:subject/>
  <dc:title>Na osnovu člana 5</dc:title>
</cp:coreProperties>
</file>