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Izveštaj je sastavljen u skladu sa čl. 63. i 64. </w:t>
      </w:r>
      <w:r>
        <w:rPr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ŽORŽA KLEMANSOA 37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SAZIVANJE VANRED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Na osnovu čl. 277, 313. stav 1 tačka 4 Zakona o privrednim društvima i tačke 21. Statuta Luke “Beograd”, a.d. Upravni odbor je na sednici održanoj dana 23.11.2007. godine doneo  Odluku broj 8567/2 da se sazove i oglasi: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VANREDNA  SKUPŠTINA</w:t>
      </w:r>
    </w:p>
    <w:p>
      <w:pPr>
        <w:pStyle w:val="TextBodyIndent"/>
        <w:jc w:val="center"/>
        <w:rPr/>
      </w:pPr>
      <w:r>
        <w:rPr>
          <w:sz w:val="22"/>
          <w:szCs w:val="22"/>
        </w:rPr>
        <w:t>AKCIONARA LUKE “BEOGRAD”, a. d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Sednica će se održati u </w:t>
      </w:r>
      <w:r>
        <w:rPr>
          <w:b/>
          <w:sz w:val="22"/>
          <w:szCs w:val="22"/>
          <w:lang w:val="sr-Latn-CS"/>
        </w:rPr>
        <w:t>SREDU  26.12.2007. godine</w:t>
      </w:r>
      <w:r>
        <w:rPr>
          <w:sz w:val="22"/>
          <w:szCs w:val="22"/>
          <w:lang w:val="sr-Latn-CS"/>
        </w:rPr>
        <w:t xml:space="preserve"> sa početkom u 12,00 časova, u sali za sednice Poslovne zgrade Luke “Beograd” a.d u ul. Žorža Klemansoa 37 ; sa sledećim dnevnim redom</w:t>
      </w:r>
      <w:r>
        <w:rPr>
          <w:b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man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dnevnog red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vajanje zapisnika sa vanredne sednice Skupštine Akcionara održane 17.10.2007. godine;</w:t>
      </w:r>
    </w:p>
    <w:p>
      <w:pPr>
        <w:pStyle w:val="Normal"/>
        <w:numPr>
          <w:ilvl w:val="0"/>
          <w:numId w:val="3"/>
        </w:numPr>
        <w:jc w:val="both"/>
        <w:rPr>
          <w:bCs/>
          <w:smallCaps/>
          <w:shadow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razrešenju člana Nadzornog odbora; </w:t>
      </w:r>
    </w:p>
    <w:p>
      <w:pPr>
        <w:pStyle w:val="Normal"/>
        <w:numPr>
          <w:ilvl w:val="0"/>
          <w:numId w:val="3"/>
        </w:numPr>
        <w:jc w:val="both"/>
        <w:rPr>
          <w:bCs/>
          <w:smallCaps/>
          <w:shadow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imenovanju člana Nadzornog odbo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sticanju i raspolaganju imovinom velike vrednosti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aveštavaju se akcionari da pravo glasa na Skupštini Luke “Beograd” a.d. ima akcionar ili punomoćnik akcionara koji ima odnosno zastupa najmanje 50.000 akcija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an utvrdjenja akcionara je 23.11.2007. godine</w:t>
      </w:r>
      <w:r>
        <w:rPr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es-ES"/>
        </w:rPr>
        <w:t>Poziv za sednicu se objavljuje u dnevnom listu Politika koji ima tiraž preko 100.000 primeraka, izdanje za celu Srbiju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Pisani poziv za ovu sednicu Skupštine akcionara sa svim obaveštenjima i materijalom utvrdjenim u čl. 281. tačka 5. i čl. 443. stav 2. Zakona o privrednim društvima dostavlja se preporučenom pošiljkom svakom akcionaru 30 dana pre održavanja sednice, na adresu evidentiranu u Knjizi akcionara na dan utvrdjenja akcionara,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Radi davanja punomoćja, akcionari mogu kontaktirati Sektor pravnih, kadrovskih i opštih poslova Luke ¨Beograd¨ a.d. na telefon 011/ 2751-349;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Upravni odbor ne predlaže listu punomoćnika za ovu sednicu Skupštine.</w:t>
      </w:r>
      <w:r>
        <w:rPr>
          <w:bCs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nomoćja akcionara se mogu dostaviti lično ili poštanskom pošiljkom na adresu: Sektor pravnih, kadrovskih i opštih poslova; Luka ¨Beograd¨a.d.; Žorža Klemansoa 37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k za dostavljanje punomoćja je najkasnije poslednji radni dan pre održavanja sednice 25.12.2007.godin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Punomoćje akcionara se daje za ovu sednicu Skupštine a važi i za ponovljenu skupštinu, u skladu sa čl. 287. stav 4 Zakona o privrednim društv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es-ES"/>
        </w:rPr>
        <w:t xml:space="preserve">Obaveštavaju se akcionari da se materijali za sednicu mogu razgledati svakog radnog dana počev od dana 10.12.2007. godine, od 10 do 12 časova u zgradi Luke ¨Beograd¨ , ul. </w:t>
      </w:r>
      <w:r>
        <w:rPr>
          <w:sz w:val="22"/>
          <w:szCs w:val="22"/>
          <w:lang w:val="es-ES"/>
        </w:rPr>
        <w:t>Žorža Klemansoa 37</w:t>
      </w:r>
      <w:r>
        <w:rPr>
          <w:bCs/>
          <w:sz w:val="22"/>
          <w:szCs w:val="22"/>
          <w:lang w:val="es-ES"/>
        </w:rPr>
        <w:t>; u kancelariji br. PO7, Prizemlj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Materijal za sednicu uručiti akcionaru ili punomoćniku prilikom predaje punomoćja za zastupanje preko 50.000 akcija ili dostaviti preporučenom pošiljkom, po dostavljanju punomoć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 dnevnom redu ove sednice Vanredne Skupštine akcionara pod tačkom 7. je odlučivanje o sticanju i raspolaganju imovinom velike vrednosti u cilju razvoja Društva, za šta je članom 443. Zakona o privrednim društvima utvrdjena izričita nadležnost Skupštine akcionara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ab/>
        <w:tab/>
        <w:tab/>
      </w:r>
    </w:p>
    <w:p>
      <w:pPr>
        <w:pStyle w:val="Heading1"/>
        <w:ind w:firstLine="72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Predsednik Upravnog odbora</w:t>
      </w:r>
    </w:p>
    <w:p>
      <w:pPr>
        <w:pStyle w:val="Heading1"/>
        <w:ind w:firstLine="72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ko Stojanović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0:00Z</dcterms:created>
  <dc:creator>Luka "Beograd"</dc:creator>
  <dc:description/>
  <cp:keywords/>
  <dc:language>en-US</dc:language>
  <cp:lastModifiedBy>dzuteski</cp:lastModifiedBy>
  <cp:lastPrinted>2007-11-23T14:10:00Z</cp:lastPrinted>
  <dcterms:modified xsi:type="dcterms:W3CDTF">2007-11-23T13:50:00Z</dcterms:modified>
  <cp:revision>2</cp:revision>
  <dc:subject/>
  <dc:title>Akcionarsko društvo Luka “Beograd” </dc:title>
</cp:coreProperties>
</file>