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 xml:space="preserve">Na osnovu člana 276. stav 1 Zakona o privrednim društvima i člana 38. Statuta AD «PRO-ING» Upravni odbor AD  je na sednici održanoj dana 09.11.2007. g. doneo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Heading1"/>
        <w:rPr/>
      </w:pPr>
      <w:r>
        <w:rPr/>
        <w:t>O D L U K U</w:t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Heading2"/>
        <w:rPr/>
      </w:pPr>
      <w:r>
        <w:rPr/>
        <w:t>I</w:t>
        <w:tab/>
        <w:t>O sazivanju redovne godišnje Skupštine AD «PRO-ING» iz Novog Sad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sr-Latn-CS"/>
        </w:rPr>
        <w:t>Saziva se redovna godišnja Skupština AD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sr-Latn-CS"/>
        </w:rPr>
        <w:t>Skupština AD će se održati dana 14.12.2007. godine (petak) u prostorijama sale za sastanke AD «PRO-ING» Novi Sad, Bulevar Mihajla Pupina 3, sprat I sa početkom u 14 h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Ovu odluku objaviti na oglasnoj tabli u prostorijama AD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Pismene pozive uputiti svim akcionarima putem pošte ili lično uručiti gde je to izvodljiv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Za Skupštinu AD predlaže se sledeći: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Heading3"/>
        <w:ind w:left="1440" w:hanging="0"/>
        <w:rPr/>
      </w:pPr>
      <w:r>
        <w:rPr/>
        <w:t xml:space="preserve">                                    </w:t>
      </w:r>
      <w:r>
        <w:rPr/>
        <w:t>D n e v n i  r e d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bCs/>
          <w:sz w:val="24"/>
          <w:lang w:val="sr-Latn-CS"/>
        </w:rPr>
        <w:t>I</w:t>
        <w:tab/>
      </w:r>
      <w:r>
        <w:rPr>
          <w:rFonts w:cs="Times New Roman" w:ascii="Times New Roman" w:hAnsi="Times New Roman"/>
          <w:sz w:val="24"/>
          <w:lang w:val="sr-Latn-CS"/>
        </w:rPr>
        <w:t>Prethodni postupak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1. Izbor predsednika ili predsedavajućeg Skupštine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ab/>
        <w:t>2. Imenovanje zapisničara i dva overača zapisnika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ab/>
        <w:t>3. Imenovanje Komisije za glasanje i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ab/>
        <w:t>4. Utvrđivanje ispunjenosti uslova za punovažan rad Skupštine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bCs/>
          <w:sz w:val="24"/>
          <w:lang w:val="sr-Latn-CS"/>
        </w:rPr>
        <w:t>II</w:t>
      </w:r>
      <w:r>
        <w:rPr>
          <w:rFonts w:cs="Times New Roman" w:ascii="Times New Roman" w:hAnsi="Times New Roman"/>
          <w:sz w:val="24"/>
          <w:lang w:val="sr-Latn-CS"/>
        </w:rPr>
        <w:tab/>
        <w:t>Redovan postupak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Usvajanje zapisnika sa prethodne sednice Skupštine AD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Donošenje odluke o izmenama i dopunama Osnivačkog akta AD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Donošenje odluke o izmeni Statuta AD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Donošenje odluke o usvajanje godišnjeg obračuna i izveštaja o poslovanju AD kao i izveštaja revizorske kuć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Donošenje odluka o razrešenju i izboru članova Upravnog odbora  AD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Donošenje odluke o razrešenju i zboru članova Nadzornog odbora 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Razno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Latn-CS"/>
        </w:rPr>
        <w:tab/>
        <w:t>Novi Sad, 09.11.2007.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4"/>
          <w:lang w:val="sr-Latn-CS"/>
        </w:rPr>
        <w:t>Predsednik UO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ab/>
        <w:tab/>
        <w:tab/>
        <w:tab/>
        <w:tab/>
        <w:tab/>
        <w:tab/>
        <w:t>--------------------------------------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lang w:val="sr-Latn-CS"/>
        </w:rPr>
        <w:tab/>
        <w:tab/>
        <w:tab/>
        <w:tab/>
        <w:tab/>
        <w:tab/>
        <w:tab/>
        <w:t>Goran Vukobratović, dipl.ing.</w:t>
      </w:r>
      <w:r>
        <w:rPr>
          <w:rFonts w:cs="Times New Roman" w:ascii="Times New Roman" w:hAnsi="Times New Roman"/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55:00Z</dcterms:created>
  <dc:creator>Drago Šarkanovic</dc:creator>
  <dc:description/>
  <dc:language>en-US</dc:language>
  <cp:lastModifiedBy>Fin06</cp:lastModifiedBy>
  <cp:lastPrinted>2007-11-08T11:48:00Z</cp:lastPrinted>
  <dcterms:modified xsi:type="dcterms:W3CDTF">2007-11-08T10:48:00Z</dcterms:modified>
  <cp:revision>7</cp:revision>
  <dc:subject/>
  <dc:title>Na osnovu člana 250</dc:title>
</cp:coreProperties>
</file>