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„Granexport“ Pančevo, Luka Dunav b.b. saglasno odredbama člana 64. Zakona o tržištu hartija od vrednosti i drugih finansijskih instrumenata (Sl. Glasnik RS 47/2006) i čllana 6. i 7. Pravilnika o sadržini i načinu izveštavanja javnih društava (Sl. Glasnik RS 102/03) ovim putem oglašav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AZIVANJE DVANAESTE VANREDNE SED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D „GRANEXPORT“ PANČE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65. Ugovora o organizovanju (osnivački akt), Upravni odbor AD „Granexport“ Pančevo, Luka Dunav b.b. je na sednici održanoj 15.11.2007. god. doneo odluku kojom se saziva i oglašava održavanje dvanaeste vanredne sednice Skupštine A.D. „Granexport“ Pančev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na 03.12.2007. godine sa početkom u 12 časova</w:t>
      </w:r>
    </w:p>
    <w:p>
      <w:pPr>
        <w:pStyle w:val="Normal"/>
        <w:jc w:val="center"/>
        <w:rPr/>
      </w:pPr>
      <w:r>
        <w:rPr>
          <w:b/>
        </w:rPr>
        <w:t>u prostorijama Društva na Novom Beogradu ul. Zorana Djinjdjića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dnicu se utvrđ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zapisničara, dva overača zapisnika i Komisije za glasanje.</w:t>
      </w:r>
    </w:p>
    <w:p>
      <w:pPr>
        <w:pStyle w:val="Normal"/>
        <w:numPr>
          <w:ilvl w:val="0"/>
          <w:numId w:val="1"/>
        </w:numPr>
        <w:rPr/>
      </w:pPr>
      <w:r>
        <w:rPr/>
        <w:t>Izveštaj Komisije za glas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laganju imovininom velike vrednosti (stavljanje pod hipoteku objekta u Pančev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ta akcionara sa pravom učešća u radu vanredne Skupštine utvrđuje se na osnovu Jedinstvene evidencije akcionara A.D. „Granexport“ izdate od Centralnog registra, depoa i kliringa hartija od vrednosti na dan 23.11.2007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osonovu člana 55. Ugovora o organizovanju (osnivački akt), pravo neposrednog učešća u radu Skupštine i odlučivanja imaju akcionari odnosno zastupnici i punomoćnici akcionara, koji na dan 23.11.2007. god. poseduju najmanje 2.968 akcija, što daje pravo na jedan glas u Skupšt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jali vezani za predloćeni dnevni red kao i opšta akta Društva dostupni su na uvid akcionarima svakog radnog dana u prostorijama Društva, Novi Beograd ul. Zorana Đinđića 8a, u vremenu od 9.00 do 14.00 čas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JAROSLAV  STUPARSKI</w:t>
      </w:r>
    </w:p>
    <w:sectPr>
      <w:type w:val="nextPage"/>
      <w:pgSz w:w="9255" w:h="11610"/>
      <w:pgMar w:left="648" w:right="648" w:gutter="0" w:header="0" w:top="813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0:00Z</dcterms:created>
  <dc:creator>brankica</dc:creator>
  <dc:description/>
  <cp:keywords/>
  <dc:language>en-US</dc:language>
  <cp:lastModifiedBy>brankica</cp:lastModifiedBy>
  <dcterms:modified xsi:type="dcterms:W3CDTF">2007-11-26T08:49:00Z</dcterms:modified>
  <cp:revision>1</cp:revision>
  <dc:subject/>
  <dc:title>AD „Granexport“ Pančevo, Luka Dunav b</dc:title>
</cp:coreProperties>
</file>