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D </w:t>
      </w:r>
      <w:r>
        <w:rPr>
          <w:b/>
          <w:sz w:val="28"/>
          <w:szCs w:val="28"/>
          <w:lang w:val="sr-Latn-CS"/>
        </w:rPr>
        <w:t>„PLIMA M“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Kruševac, Jastrebačka 12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 Zakona o tržištu hartija od vrednosti i drugih finansijskih instrumenata („Sl. Glasnik RS“ 47/06) i članova 6. i 7. Pravilnika o sadržini i načinu izveštavanja javnih društava i obaveštavanju o posedovanju akcija sa pravom glasa ( „Sl. Glasnik RS“ 100/06 i broj 116/06),  „Plima M“AD, Kruševac, MB 07215495, PIB 102065910, pretežna delatnost 15420 – proizvodnja jestivih ulja i masti, sa sedištem u Kruševcu, Jastrebačka 12, objavljuj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ODRŽANOJ VANREDNOJ SKUPŠTINI AKCIONAR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Dana 19.11.2007. godine održana je vanredna Skupština akcionara, na kojoj su donete sledeće bitne odluke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izveštaja verifikacione komisi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zboru zapisničara Skupštine akcionara i tri člana komisije za glasanj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izboru dva overača zapisnika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usvajanju zapisnika sa sednice Skupštine akcionara održane dana 22.06.2007. godin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a o povećanju kapitala – dokapitalizaciji radi izvršenja Ugovornih obavez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o distribuciji običnih akcija druge emisije bez javne ponude radi povećanja osnovnog kapitala Društva po osnovu Ugovora o prodaji Društvenog kapitalaputem javnog tender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Latn-CS"/>
        </w:rPr>
        <w:t>Odluka o usvajanju izveštaja Revizora, revizorske kuće „Srbo Audit“ od dana 15.11.2007.god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ruševac, 23.11.2007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5040"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ednik Skupštine akciona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</w:t>
      </w:r>
      <w:r>
        <w:rPr>
          <w:sz w:val="28"/>
          <w:szCs w:val="28"/>
          <w:lang w:val="sr-Latn-CS"/>
        </w:rPr>
        <w:tab/>
        <w:tab/>
        <w:t xml:space="preserve"> ________________________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  <w:tab/>
        <w:tab/>
        <w:tab/>
        <w:tab/>
        <w:tab/>
        <w:tab/>
        <w:tab/>
        <w:t>Ljiljana Milojević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33:00Z</dcterms:created>
  <dc:creator>user</dc:creator>
  <dc:description/>
  <cp:keywords/>
  <dc:language>en-US</dc:language>
  <cp:lastModifiedBy>user</cp:lastModifiedBy>
  <cp:lastPrinted>2007-11-23T13:54:00Z</cp:lastPrinted>
  <dcterms:modified xsi:type="dcterms:W3CDTF">2007-11-23T12:55:00Z</dcterms:modified>
  <cp:revision>4</cp:revision>
  <dc:subject/>
  <dc:title>AD „PLIMA M“</dc:title>
</cp:coreProperties>
</file>