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val="sr-Latn-CS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zjava o šestomesečnom planu poslovanja Efes Weifert pivara a.d. Panče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Na osnovu člana 63. Zakona o tržištu hartija od vrednosti i drugih finansijskih instrumenata ( Sl. Glasnik RS br.47/2006) i člana 5. Pravilnika o sadržini i načinu izveštavanja javnih društava i obaveštavanju o posedovanju akcija sa pravom glasa ( Sl. Glasnik RS br.100/2006 i 116/2006)</w:t>
        <w:br/>
        <w:br/>
        <w:t xml:space="preserve">EFES WEIFERT PIVARA </w:t>
        <w:br/>
        <w:t>AKCIONARSKO DRUŠTVO ZA PROIZVODNJU PIVA,</w:t>
        <w:br/>
        <w:t>iz Pančeva</w:t>
        <w:br/>
        <w:br/>
        <w:t>Objavljuje:</w:t>
        <w:br/>
        <w:br/>
        <w:t>Izjavu o šestomesečnom planu poslovanja Akcionarskog društva</w:t>
        <w:br/>
        <w:t>za Drugo polugodište 2007. godine</w:t>
        <w:br/>
        <w:br/>
        <w:t>1.Poslovno ime: EFES WEIFERT PIVARA  Akcionarsko društvo za proizvodnju piva,</w:t>
        <w:br/>
        <w:t>Sedište i adresa: Pančevo, ul. Stevana Šupljikca b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atični broj: 080476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PIB: 101046740</w:t>
        <w:br/>
        <w:t xml:space="preserve">E-mail adresa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hr@efesserbia.co.yu</w:t>
        </w:r>
      </w:hyperlink>
      <w:r>
        <w:rPr>
          <w:rFonts w:eastAsia="Times New Roman" w:cs="Arial" w:ascii="Arial" w:hAnsi="Arial"/>
          <w:sz w:val="18"/>
          <w:szCs w:val="18"/>
        </w:rPr>
        <w:t>, Web site:www.weifert.co.yu</w:t>
        <w:br/>
        <w:br/>
        <w:t>2. Broj i datum rešenja o upisu u registar: 1093-1/2005 od 07.02.2005 god.</w:t>
        <w:br/>
        <w:br/>
        <w:t xml:space="preserve">3. Delatnost Društva ( šifra i opis): 15960 Proizvodnja piva </w:t>
        <w:br/>
        <w:br/>
        <w:t>4. Podaci o predsedniku i članovima Upravnog odbora:</w:t>
        <w:br/>
        <w:t>Predsednik Upravnog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Alejandro Jimenez, predsednik Upravnog odbor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Članovi Upravnog odbora</w:t>
        <w:br/>
        <w:t xml:space="preserve">- Bahadir Acik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- Serdar Bolukba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Demir Sar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Ahmet Boyaciog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Milica Subot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Aleksandar Hadž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br/>
        <w:t>5. Privredno društvo je u prvom polugodištu  realizovalo plan u celosti I ostvarilo veće prihode od planirani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 drugom polugodištu privredno društvo planira  realizaciju poslova u istom obimu kao I za prvih šest meseci 2007. Godine.</w:t>
        <w:br/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6. Do datuma objavljuvanja ove Izjave društvo je poslovalo u granicama planiranih poslovnih ciljeva i nije bilo bitnih materijalnih događaja i transakcija koji bi imale značajn uticaj na poslovanje društ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  Primerak ove izjave Društvo objavljuje u dnevnom listu koji se distibuira na celoj teritoriji Republike i istovremeno dostavlja Komisiji za hartije od vrednosti, Beogradskoj berzi a.d. i čini ga dostupnim na Web stranici Društva.</w:t>
        <w:br/>
        <w:br/>
        <w:br/>
        <w:t xml:space="preserve">U Pančevu, 09.11.2007 </w:t>
        <w:br/>
        <w:br/>
        <w:t>Generalni Direktor</w:t>
        <w:br/>
        <w:t>Dinc Alk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zvršni di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hadir Acik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fesserbi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19:00Z</dcterms:created>
  <dc:creator>milka.cakovic</dc:creator>
  <dc:description/>
  <cp:keywords/>
  <dc:language>en-US</dc:language>
  <cp:lastModifiedBy>milka.cakovic</cp:lastModifiedBy>
  <cp:lastPrinted>2007-05-22T12:56:00Z</cp:lastPrinted>
  <dcterms:modified xsi:type="dcterms:W3CDTF">2007-11-14T08:52:00Z</dcterms:modified>
  <cp:revision>8</cp:revision>
  <dc:subject/>
  <dc:title/>
</cp:coreProperties>
</file>