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Na osnovu člana 67 stav 2 Zakona o tržištu hartija od vrednosti ( Službeni glasnik Republike Srbije br.47/06) i člana 5 pravilnika o sadržini i načinu izveštavanja javnih društava i obaveštavanju o posedovanju akcija sa pravom glasa (Službeni glasnik Republike Srbije broj 100/06 i 116/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„TAMNAVAPUT“ U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DRUGO I OSTVARENJE ZA PRVO POLUGODIŠTE 2007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 Akcionarsko Društvo „Tamnavaput“ Ub</w:t>
      </w:r>
    </w:p>
    <w:p>
      <w:pPr>
        <w:pStyle w:val="Normal"/>
        <w:ind w:left="720" w:hanging="0"/>
        <w:rPr/>
      </w:pPr>
      <w:r>
        <w:rPr>
          <w:lang w:val="sr-Latn-CS"/>
        </w:rPr>
        <w:t>Sedište: Ub, Ulica Prvog maja broj 126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07291582; PIB 10135074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720" w:hanging="0"/>
        <w:rPr/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 xml:space="preserve">www.tamnavaput.co.yu; </w:t>
      </w:r>
    </w:p>
    <w:p>
      <w:pPr>
        <w:pStyle w:val="Normal"/>
        <w:ind w:left="720" w:hanging="0"/>
        <w:rPr>
          <w:lang w:val="sr-Latn-CS"/>
        </w:rPr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>E-mail:tput@ptt.yu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sudski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>BD 65783/2005 od 08.07.2005.god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 45230 – izgradnja saobraćajnica, aerodromskih pista i sportskih ter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Petrović Mitar, predsednik Upravnog odbor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Lazic Milos, član Upravnog odbora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Jović Radoje, član Upravnog odbor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Adamović Radosava, član Upravnog odbor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Jovanović Slobodan, član Upravnog odbora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om poslovanja za drugo polugodište 2007.godine predviđen je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rihod od prodaje usluga i materijala u iznosu od 60.000.000,00 dinar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rashod u iznosu od 56.000.000,00 dinar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bruto dobit u iznosu od 4.000.000,00 di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stvareni plan poslovanja </w:t>
      </w:r>
      <w:r>
        <w:rPr/>
        <w:t>za prvo polugodište 2007.godine: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9"/>
        <w:gridCol w:w="1716"/>
        <w:gridCol w:w="1747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laniran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tvaren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 od prodaje usluga i materijal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40.000.000,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37.852.200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shod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37.000.000,00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34.855.100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3.000.000,00</w:t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2.997.100,00</w:t>
            </w:r>
          </w:p>
        </w:tc>
      </w:tr>
    </w:tbl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Ub, 15.11.2007.god.</w:t>
        <w:tab/>
        <w:tab/>
        <w:tab/>
        <w:t xml:space="preserve">      AD „Tamnavaput“ Ub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ind w:left="720" w:hanging="0"/>
        <w:rPr/>
      </w:pPr>
      <w:r>
        <w:rPr>
          <w:b/>
          <w:lang w:val="sr-Latn-CS"/>
        </w:rPr>
        <w:tab/>
        <w:tab/>
        <w:tab/>
        <w:tab/>
        <w:tab/>
        <w:tab/>
        <w:t xml:space="preserve">Petrović Mitar 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3:00Z</dcterms:created>
  <dc:creator>PC6</dc:creator>
  <dc:description/>
  <cp:keywords/>
  <dc:language>en-US</dc:language>
  <cp:lastModifiedBy>Phelp4</cp:lastModifiedBy>
  <cp:lastPrinted>2007-11-09T08:39:00Z</cp:lastPrinted>
  <dcterms:modified xsi:type="dcterms:W3CDTF">2007-11-26T11:13:00Z</dcterms:modified>
  <cp:revision>2</cp:revision>
  <dc:subject/>
  <dc:title>Na osnovu člana 67 stav 2 Zakona o tržištu hartija od vrednosti ( Službeni glasnik Republike Srbije br</dc:title>
</cp:coreProperties>
</file>