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grad, 23.X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5. Pravilnika o sadržini i načinu izveštavanja javnih društava i obaveštavanju o posedovanju akcija sa pravom glasa («Sl.glasnik RS», broj 100/2006 -osnovni tekst, 116/2006 -izmene i dopune), u skladu sa zakono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Beogradska industrija piva, slada i bezalkoholnih pića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Beog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>
          <w:b/>
        </w:rPr>
        <w:t>O ŠESTOMESEČNOM PLANU POSLOVANJA A.D. «BIP»-Beograd ZA DRUGO POLUGODIŠTE 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Poslovno ime</w:t>
      </w:r>
      <w:r>
        <w:rPr/>
        <w:t xml:space="preserve">: A.D.»BIP» - Beograd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edište i adresa</w:t>
      </w:r>
      <w:r>
        <w:rPr/>
        <w:t>: Beograd, Bulevar vojvode Putnika, broj 5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atični broj</w:t>
      </w:r>
      <w:r>
        <w:rPr/>
        <w:t>: 07013710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IB</w:t>
      </w:r>
      <w:r>
        <w:rPr/>
        <w:t>: 100000856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E</w:t>
      </w:r>
      <w:r>
        <w:rPr/>
        <w:t>-</w:t>
      </w:r>
      <w:r>
        <w:rPr>
          <w:b/>
        </w:rPr>
        <w:t>mail adresa</w:t>
      </w:r>
      <w:r>
        <w:rPr/>
        <w:t xml:space="preserve">: adbip@bip.co.yu; </w:t>
      </w:r>
      <w:r>
        <w:rPr>
          <w:b/>
        </w:rPr>
        <w:t>Web site</w:t>
      </w:r>
      <w:r>
        <w:rPr/>
        <w:t>: www.bip.co.yu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Broj i datum rešenja o upisu u registar privrednih subjekata</w:t>
      </w:r>
      <w:r>
        <w:rPr/>
        <w:t xml:space="preserve">: </w:t>
      </w:r>
    </w:p>
    <w:p>
      <w:pPr>
        <w:pStyle w:val="Normal"/>
        <w:rPr/>
      </w:pPr>
      <w:r>
        <w:rPr/>
        <w:t>APR-broj BD 39959/2005 od 25.07.2005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Delatnost Društva</w:t>
      </w:r>
      <w:r>
        <w:rPr/>
        <w:t xml:space="preserve"> (šifra i opis): 15960 – proizvodnja 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</w:rPr>
        <w:t>Podaci o predsedniku i članovima</w:t>
      </w:r>
      <w:r>
        <w:rPr/>
        <w:t xml:space="preserve"> </w:t>
      </w:r>
      <w:r>
        <w:rPr>
          <w:b/>
        </w:rPr>
        <w:t>Upravnog odbora</w:t>
      </w:r>
      <w:r>
        <w:rPr/>
        <w:t>:</w:t>
      </w:r>
    </w:p>
    <w:p>
      <w:pPr>
        <w:pStyle w:val="Normal"/>
        <w:rPr/>
      </w:pPr>
      <w:r>
        <w:rPr/>
        <w:t xml:space="preserve">Vilmantas Pečiūra, predsednik, i članovi: Taavi Einaste, Alina Mieziuniene, Augustas Staniulis, Miodrag Radovanović, Priit Alamae,Tadas Langaitis, Darius Vezelis i </w:t>
      </w:r>
    </w:p>
    <w:p>
      <w:pPr>
        <w:pStyle w:val="Normal"/>
        <w:rPr/>
      </w:pPr>
      <w:r>
        <w:rPr/>
        <w:t>Dragan Jov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</w:rPr>
        <w:t>Realizacija plana za I polugodište 2007.</w:t>
      </w:r>
      <w:r>
        <w:rPr/>
        <w:t>:</w:t>
      </w:r>
    </w:p>
    <w:p>
      <w:pPr>
        <w:pStyle w:val="Normal"/>
        <w:rPr/>
      </w:pPr>
      <w:r>
        <w:rPr/>
        <w:t>Poslovnim planom za I polugodište 2007 godine planirani su ukupan prihod od 909.165.363 dinara i ukupan rashod od 910.568.000. Planirani prihod ostvaren je 78%. Planirani rashodi ostvareni su sa 102%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</w:rPr>
        <w:t xml:space="preserve"> Poslovnim planom za II polugodište 2007</w:t>
      </w:r>
      <w:r>
        <w:rPr/>
        <w:t>. planirani su ukupan prihod od 1.214.953.000 dinara, i ukupni rashodi</w:t>
      </w:r>
      <w:r>
        <w:rPr>
          <w:b/>
        </w:rPr>
        <w:t xml:space="preserve"> </w:t>
      </w:r>
      <w:r>
        <w:rPr/>
        <w:t>od 1.210.059.000 dinara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Do datuma objavljivanja ove Izjave Društvo je u ovoj poslovnoj godini poslovalo sa ostvarenjem 79% od planiranih poslovnih ciljeva. Najbitniji materijalni događaj i transakacija od značajnog uticaja na poslovanje Društva u ovoj godini je prodaja paketa akcija Društva iz državnog portfelja i u vezi s njom promena vlasničke strukture Druš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Primerak ove Izjave Društvo </w:t>
      </w:r>
      <w:r>
        <w:rPr>
          <w:b/>
        </w:rPr>
        <w:t>objavljuje</w:t>
      </w:r>
      <w:r>
        <w:rPr/>
        <w:t xml:space="preserve"> u dnevnom listu POLITIKA (za teritoriju Republike), i istovremeno ga </w:t>
      </w:r>
      <w:r>
        <w:rPr>
          <w:b/>
        </w:rPr>
        <w:t>dostavlja</w:t>
      </w:r>
      <w:r>
        <w:rPr/>
        <w:t xml:space="preserve"> Komisiji za hartije od vrednosti, Beogradskoj berzi   a.d., i </w:t>
      </w:r>
      <w:r>
        <w:rPr>
          <w:b/>
        </w:rPr>
        <w:t>čini ga dostupnim</w:t>
      </w:r>
      <w:r>
        <w:rPr/>
        <w:t xml:space="preserve"> na Web stranic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ni direktor</w:t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pl.inž Dragan Jovanović,s.r.</w:t>
        <w:tab/>
      </w:r>
      <w:r>
        <w:rPr>
          <w:rFonts w:cs="Arial" w:ascii="Arial" w:hAnsi="Arial"/>
          <w:b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5:00Z</dcterms:created>
  <dc:creator>Ljubica Cucilovic</dc:creator>
  <dc:description/>
  <cp:keywords/>
  <dc:language>en-US</dc:language>
  <cp:lastModifiedBy>Phelp4</cp:lastModifiedBy>
  <cp:lastPrinted>2007-11-20T18:43:00Z</cp:lastPrinted>
  <dcterms:modified xsi:type="dcterms:W3CDTF">2007-11-26T10:05:00Z</dcterms:modified>
  <cp:revision>2</cp:revision>
  <dc:subject/>
  <dc:title>Na osnovu čl</dc:title>
</cp:coreProperties>
</file>