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ZJAVA O ŠESTOMESEČNOM PLANU POSLOVANJ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ZA DRUGO POLUGODIŠTE 2007.GODI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ERGOPROJEKT-URBANIZAM I ARHITEKTURA A.D.BEOGR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osnovu odredaba čl. 5. Pravilnika o sadržini i načinu izveštavanja javnih društava i obaveštavanju o posedovanju akcija sa pravom glasa (Službeni glasnik RS, br. 100/2006 i 116/2006), Uprava akcionarskog društva Energoprojekt Urbanizam i arhitektura a.d. iz Beograda objavlju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</w:t>
        <w:tab/>
        <w:tab/>
      </w:r>
      <w:r>
        <w:rPr>
          <w:sz w:val="26"/>
          <w:szCs w:val="26"/>
        </w:rPr>
        <w:t>I Z J A V U</w:t>
        <w:tab/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O  ŠESTOMESEČNOM PLANU POSLOVANJA AKCIONARSKOG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DRUŠTVA  ZA  DRUGO  POLUGODIŠTE   2007. 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oslovno ime, sedište i adresa, matični broj i  PIB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kcionarsko  društvo  Energoprojekt  Urbanizam  i  arhitektura  a.d., Novi Beograd,  Bulevar Mihaila Pupina br.12 Novi Beograd, matični broj:07023022; PIB 1000015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Web site i e-mail adresa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     </w:t>
      </w:r>
      <w:hyperlink r:id="rId2">
        <w:r>
          <w:rPr>
            <w:rStyle w:val="InternetLink"/>
            <w:sz w:val="24"/>
            <w:szCs w:val="24"/>
          </w:rPr>
          <w:t>www.eparhitektura.co.yu</w:t>
        </w:r>
      </w:hyperlink>
      <w:r>
        <w:rPr>
          <w:sz w:val="24"/>
          <w:szCs w:val="24"/>
        </w:rPr>
        <w:t xml:space="preserve">; e-mail: </w:t>
      </w:r>
      <w:hyperlink r:id="rId3">
        <w:r>
          <w:rPr>
            <w:rStyle w:val="InternetLink"/>
            <w:sz w:val="24"/>
            <w:szCs w:val="24"/>
          </w:rPr>
          <w:t>ep-arh@</w:t>
        </w:r>
        <w:r>
          <w:rPr>
            <w:rStyle w:val="InternetLink"/>
            <w:sz w:val="24"/>
            <w:szCs w:val="24"/>
            <w:lang w:val="sr-Latn-CS"/>
          </w:rPr>
          <w:t>EUnet.yu</w:t>
        </w:r>
      </w:hyperlink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</w:rPr>
        <w:t>3) Broj i datum rešenja o upisu u registar privrednih subjeka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D 10782/2005 od  04.07.2005.g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Delatnost (šifra i opi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4202 projektovanje gradjevinskih i drugih objek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Podaci o predsedniku i članovima Upravnog odbo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ečević Miodrag predsednik Upravnog odbora;  Svetislav B. Simović,  Lukić Zoran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imić Zoran i Jovanović Ljiljana, članovi Upravnog odbor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Planom poslovanja Energoprojekt Urbanizam i arhitektura a.d. za   drugo   polugodiš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007.godine predvidjen je ukupan prihod u iznosu od 1,46 miliona evra i bruto dobit  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znosu od 0,12 miliona evra.  Za  prvo  polugodište  2007.godine  planiran  je  prihod  u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znosu  od  1,19 miliona evra  i  bruto   dobit  u iznosu od 0,10 miliona evra.  Ostvare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ihod u prvom polugodištu tekuće godine iznosio je 1,52 miliona evra,  što je za 27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eće  od  polugodišnjeg  plana, a  bruto  dobit  0,01 miliona  evra,  što  čini   11%     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lugodišnjeg   plana  poslovanja.  Do  datuma  objavljivanja   ove   izjave  društvo 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slovalo u granicama  planiranih poslovnih  ciljeva  i nije bilo  materijalnih dogadja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transakcija koji bi imali značajniji uticaj na   poslovanje druš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Širi izvod iz Plana poslovanja Energoprojekt Urbanizam i arhitektura a.d.za 2007.god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stupan je na web sajtu društva na adres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ttp://www.eparhitektura.co.y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erak ove  Izjave akcionarsko društvo objavljuje u dnevnom listu  koji se distribuira 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ograd, 15.11.2007.god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Energoproje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ab/>
        <w:tab/>
        <w:t>Urbanizam i arhitektura a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ečević  Miodrag, dipl.ing.,s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 New Roman;Courier" w:hAnsi="YU Times New Roman;Courier" w:cs="YU Times New Roman;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tektura.co.yu/" TargetMode="External"/><Relationship Id="rId3" Type="http://schemas.openxmlformats.org/officeDocument/2006/relationships/hyperlink" Target="mailto:ep-arh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33:00Z</dcterms:created>
  <dc:creator>PC2</dc:creator>
  <dc:description/>
  <cp:keywords/>
  <dc:language>en-US</dc:language>
  <cp:lastModifiedBy>Korisnik</cp:lastModifiedBy>
  <cp:lastPrinted>2007-11-16T15:53:00Z</cp:lastPrinted>
  <dcterms:modified xsi:type="dcterms:W3CDTF">2007-11-19T08:36:00Z</dcterms:modified>
  <cp:revision>5</cp:revision>
  <dc:subject/>
  <dc:title>ENERGOPROJEKT</dc:title>
</cp:coreProperties>
</file>