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r-Latn-CS"/>
        </w:rPr>
      </w:pPr>
      <w:r>
        <w:rPr>
          <w:lang w:val="sr-Latn-CS"/>
        </w:rPr>
        <w:t xml:space="preserve">             </w:t>
      </w:r>
      <w:r>
        <w:rPr>
          <w:sz w:val="32"/>
          <w:szCs w:val="32"/>
          <w:lang w:val="sr-Latn-CS"/>
        </w:rPr>
        <w:t>Industrijski kombinat ’Guča’AD Guč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Na osnovu člana 5.Pravilnika o sadržini i načinu izveštavanja javnih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društava i obaveštavanju o posedovanju akcija sa pravom glasa ( Službeni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Glasnik RS br.100/2006i116/2006) uprava akcionarskog društva objavljuje: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  društva za prvo</w:t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</w:t>
      </w:r>
      <w:r>
        <w:rPr>
          <w:b/>
          <w:sz w:val="28"/>
          <w:szCs w:val="28"/>
          <w:lang w:val="sr-Latn-CS"/>
        </w:rPr>
        <w:t>polugodište 2007. godine</w:t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1.Poslovno ime:Industrijski kombinat ’’ Guča’’ AD Guča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Sedište i adresa:Guča,Albanske spomenice bb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Matični broj:07146256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Pib:101265518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2.e-mail adresa: </w:t>
      </w:r>
      <w:hyperlink r:id="rId2">
        <w:r>
          <w:rPr>
            <w:rStyle w:val="InternetLink"/>
            <w:b/>
            <w:lang w:val="sr-Latn-CS"/>
          </w:rPr>
          <w:t>ikgguca</w:t>
        </w:r>
        <w:r>
          <w:rPr>
            <w:rStyle w:val="InternetLink"/>
            <w:b/>
            <w:lang w:val="de-DE"/>
          </w:rPr>
          <w:t>@</w:t>
        </w:r>
        <w:r>
          <w:rPr>
            <w:rStyle w:val="InternetLink"/>
            <w:b/>
            <w:lang w:val="sr-Latn-CS"/>
          </w:rPr>
          <w:t>eunet.yu</w:t>
        </w:r>
      </w:hyperlink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3.broj i datum rešenja o upisu u registar privrednih subjekata:BD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38260/2005 od 27.06.2005 godine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4.delatnosti ( šifra i opis): 27510, livenje gvožđ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5. Podaci o predsedniku i članovima Upravnog odbora: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-Miroslav Bogićević,predsednik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-Radovan Misojčić,član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-Milan Car,član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-Mirko Joković,član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-Radiša Đokić,član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>6.Planom poslovanja za prvo polugodište 2007.godine predviđen je ukupan</w:t>
      </w:r>
    </w:p>
    <w:p>
      <w:pPr>
        <w:pStyle w:val="Normal"/>
        <w:ind w:left="-72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prihod u iznosu od 295.550.000,00 dinara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Do datuma ove izjave društvo posluje bez finansijskih teškoća u granicam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planiranih poslovnih ciljeva. Primerak ove izjave akcionarskog društv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bjavljuje u dnevnom listu koji se distribuira na celoj teritoriji Republike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i istovremeno dostavlja Komisiji za hartije od vrednosti i organizovanom 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tržištu na kojem su uključene akcije društva.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>U Guči 19.11.2007. godin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Miroslav Bogić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5:00Z</dcterms:created>
  <dc:creator>Belegija</dc:creator>
  <dc:description/>
  <cp:keywords/>
  <dc:language>en-US</dc:language>
  <cp:lastModifiedBy>User</cp:lastModifiedBy>
  <cp:lastPrinted>2007-11-23T14:22:00Z</cp:lastPrinted>
  <dcterms:modified xsi:type="dcterms:W3CDTF">2007-11-26T07:45:00Z</dcterms:modified>
  <cp:revision>2</cp:revision>
  <dc:subject/>
  <dc:title>                          </dc:title>
</cp:coreProperties>
</file>