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sa održane skupštine akcionara – „ALAS-RAKOVAC“ a.d.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LAS-RAKOVAC“ A.D.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j skupštini akcionara –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kupština akcionara društva održana je dana 20.11.2007. godine sa početkom u 10,00 časova u Novom Sadu, Ul. Jovana Đorđevića br.2. Na Skupštini akcionara je usvojeno sledeć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edsednika Skupštine imenuje se Roman Kratochv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zapisničara se imenuje Aleksandra Radinovi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zapisnik sa prethodne sednice Skupštine akcionara održane 03.05.2007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dnevni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odluka o Izmenama i dopunama Osnivačkog akta u delu koji se odnosi na nadležnosti Upravnog odbora i Skupšt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odluka o raspolaganju imovinom velike vre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ava se Marija Nikolić dužnosti član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Za člana upravnog odbora imenuje se Marija Mladenović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Roman Kratochvil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8:00Z</dcterms:created>
  <dc:creator>ja</dc:creator>
  <dc:description/>
  <cp:keywords/>
  <dc:language>en-US</dc:language>
  <cp:lastModifiedBy>ja</cp:lastModifiedBy>
  <dcterms:modified xsi:type="dcterms:W3CDTF">2007-11-22T12:08:00Z</dcterms:modified>
  <cp:revision>2</cp:revision>
  <dc:subject/>
  <dc:title>Izveštaj sa održane skupštine akcionara – Minel elektrooprema i postrojenja a</dc:title>
</cp:coreProperties>
</file>