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a osnovu člana 5. Pravilnika o sadržini i načinu izveštavanja javnih društava i obaveštenju o posedovanju akcija sa pravom glasa („Službeni glasnik Republike Srbije“ br. 100/2006, 116/2006), Uprava Akcionarskog društv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ABS MINEL KONTAKTNE MREŽE AD BEOGRAD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glašava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IZJAVU O ŠESTOMESEČNOM PLANU POSLOVANJA AKCIONARSKOG DRUŠTVA ZA DRUGO POLUGODIŠTE 2007. GODINE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606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slovno ime, sedište i adresa, matični broj i PIB akcionarskog društva: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cionarsko društvo za projektovanje i izgradnju objekata i postrojenja u saobraćaju, industriji i elektroprivredi ABS Minel Kontaktne Mreže a.d., matični broj: 7027567 i PIB: 100065235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eb site i e-mail adresa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inel-kontaktnemreze.co.y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minel-kontaktnemreze.co.y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oj i datum rešenja o upisu u registar privrednih subjekata: BD.30174/2005 od 12.06.2005. godine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atnost (šifra i opis): 45210-grubi građevinski radovi i specifični radovi niskogradnj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aci o predsedniku i članovima Upravnog odbora: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oran Radosavljević,predsednik Upravnog odbora,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Đorđe Petrović, član,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mčilo Radojević, čla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planiranog prihoda za prvo polugodište 2007. godine ostvareno je 95,6 %. Takođe je sprovedena politika kvaliteta, optimizovana je kompanija u zajedničkim službama i  izvršena je obuka kadrova za vođenje projekata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m poslovanja za drugo polugodište 2007. godine predviđa se ukupan prihod u vrednosti od 93.262.000,000 dinar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imerak ove izjave akcionarsko društvo objavljuje u dnevnom listu koji se distribuira na celoj teritoriji Republike i istovremeno dostavlja Komisiji za hartije od vrednosti, organizovanom tržištu, na kojoj su uključene akcije društva i čini ga dostupnim na svom web site-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Arial"/>
                <w:szCs w:val="24"/>
              </w:rPr>
              <w:t>U Beogradu, 06.11.2007. godin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Za Upravu akcionarskog društv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BS Minel Kontaktne Mreže a.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dsednik Upravnog odbor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oran Radosavljevi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27" w:gutter="0" w:header="709" w:top="2268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301105</wp:posOffset>
          </wp:positionH>
          <wp:positionV relativeFrom="page">
            <wp:posOffset>8731250</wp:posOffset>
          </wp:positionV>
          <wp:extent cx="939800" cy="843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6" r="-4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200900" cy="1358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35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0"/>
                          </w:tblGrid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bottom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B49758"/>
                                    <w:sz w:val="36"/>
                                    <w:szCs w:val="36"/>
                                  </w:rPr>
                                </w:pPr>
                                <w:bookmarkStart w:id="0" w:name="OLE_LINK2"/>
                                <w:bookmarkStart w:id="1" w:name="OLE_LINK1"/>
                                <w:bookmarkEnd w:id="0"/>
                                <w:bookmarkEnd w:id="1"/>
                                <w:r>
                                  <w:rPr>
                                    <w:b/>
                                    <w:caps/>
                                    <w:color w:val="B49758"/>
                                    <w:sz w:val="36"/>
                                    <w:szCs w:val="36"/>
                                  </w:rPr>
                                  <w:t>ABS MINEL kontaktne mreže A.D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top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>Akcionarsko društvo za projektovanje i izgradnju objekata i postrojenja u saobraćaju, industriji i elektroprivredi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>Brankova 30, 11000 BEOGRAD,     Tel:+381 11  262 2293, 262 0480     Fax:+381 11 262 9995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>info@minel-kontaktnemreze.co.yu,   www.minel-kontaktnemreze.co.yu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>PIB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>:  100065235</w:t>
                                </w: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    Matični broj: 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07027567     </w:t>
                                </w: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Broj registracije: 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 xml:space="preserve">BD 30174/2005, Agencija za privredne registre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caps/>
                                    <w:color w:val="808080"/>
                                    <w:sz w:val="18"/>
                                    <w:szCs w:val="18"/>
                                  </w:rPr>
                                  <w:t>Metals banka: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 335-10698-</w:t>
                                </w:r>
                                <w:r>
                                  <w:rPr>
                                    <w:caps/>
                                    <w:color w:val="808080"/>
                                    <w:sz w:val="18"/>
                                    <w:szCs w:val="18"/>
                                  </w:rPr>
                                  <w:t>71    Komercijala banka: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 205-1384-10    </w:t>
                                </w:r>
                                <w:r>
                                  <w:rPr>
                                    <w:caps/>
                                    <w:color w:val="808080"/>
                                    <w:sz w:val="18"/>
                                    <w:szCs w:val="18"/>
                                  </w:rPr>
                                  <w:t>KULSKA BANKA: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325-45689-1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>OSNOVNI KAPITAL: 909.345,09  EUR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1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07pt;mso-wrap-distance-left:0pt;mso-wrap-distance-right:0pt;mso-wrap-distance-top:0pt;mso-wrap-distance-bottom:0pt;margin-top:734.9pt;mso-position-vertical:bottom;mso-position-vertical-relative:page;margin-left:14.1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0"/>
                    </w:tblGrid>
                    <w:tr>
                      <w:trPr/>
                      <w:tc>
                        <w:tcPr>
                          <w:tcW w:w="11340" w:type="dxa"/>
                          <w:tcBorders>
                            <w:bottom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aps/>
                              <w:color w:val="B49758"/>
                              <w:sz w:val="36"/>
                              <w:szCs w:val="36"/>
                            </w:rPr>
                          </w:pPr>
                          <w:bookmarkStart w:id="2" w:name="OLE_LINK2"/>
                          <w:bookmarkStart w:id="3" w:name="OLE_LINK1"/>
                          <w:bookmarkEnd w:id="2"/>
                          <w:bookmarkEnd w:id="3"/>
                          <w:r>
                            <w:rPr>
                              <w:b/>
                              <w:caps/>
                              <w:color w:val="B49758"/>
                              <w:sz w:val="36"/>
                              <w:szCs w:val="36"/>
                            </w:rPr>
                            <w:t>ABS MINEL kontaktne mreže A.D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0" w:type="dxa"/>
                          <w:tcBorders>
                            <w:top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Akcionarsko društvo za projektovanje i izgradnju objekata i postrojenja u saobraćaju, industriji i elektroprivred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Brankova 30, 11000 BEOGRAD,     Tel:+381 11  262 2293, 262 0480     Fax:+381 11 262 999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info@minel-kontaktnemreze.co.yu,   www.minel-kontaktnemreze.co.yu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PIB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:  100065235</w:t>
                          </w: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 xml:space="preserve">     Matični broj: 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 07027567     </w:t>
                          </w: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 xml:space="preserve">Broj registracije: 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BD 30174/2005, Agencija za privredne registre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aps/>
                              <w:color w:val="808080"/>
                              <w:sz w:val="18"/>
                              <w:szCs w:val="18"/>
                            </w:rPr>
                            <w:t>Metals banka: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  335-10698-</w:t>
                          </w:r>
                          <w:r>
                            <w:rPr>
                              <w:caps/>
                              <w:color w:val="808080"/>
                              <w:sz w:val="18"/>
                              <w:szCs w:val="18"/>
                            </w:rPr>
                            <w:t>71    Komercijala banka: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  205-1384-10    </w:t>
                          </w:r>
                          <w:r>
                            <w:rPr>
                              <w:caps/>
                              <w:color w:val="808080"/>
                              <w:sz w:val="18"/>
                              <w:szCs w:val="18"/>
                            </w:rPr>
                            <w:t>KULSKA BANKA: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 325-45689-1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OSNOVNI KAPITAL: 909.345,09  EUR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134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5.05pt;margin-top:14.2pt;width:65.25pt;height:7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16830187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fpostal">
    <w:name w:val="scf_postal"/>
    <w:basedOn w:val="Normal"/>
    <w:qFormat/>
    <w:pPr>
      <w:spacing w:lineRule="exact" w:line="160"/>
    </w:pPr>
    <w:rPr>
      <w:sz w:val="14"/>
      <w:lang w:val="de-DE"/>
    </w:rPr>
  </w:style>
  <w:style w:type="paragraph" w:styleId="Scfnutzer">
    <w:name w:val="scfnutzer"/>
    <w:basedOn w:val="Normal"/>
    <w:qFormat/>
    <w:pPr>
      <w:spacing w:lineRule="exact" w:line="200"/>
    </w:pPr>
    <w:rPr>
      <w:sz w:val="18"/>
      <w:lang w:val="de-DE"/>
    </w:rPr>
  </w:style>
  <w:style w:type="paragraph" w:styleId="Scfdatum">
    <w:name w:val="scf_datum"/>
    <w:basedOn w:val="Scfnutzer"/>
    <w:qFormat/>
    <w:pPr/>
    <w:rPr/>
  </w:style>
  <w:style w:type="paragraph" w:styleId="Scfuz">
    <w:name w:val="scf_uz"/>
    <w:basedOn w:val="Scfnutzer"/>
    <w:qFormat/>
    <w:pPr/>
    <w:rPr/>
  </w:style>
  <w:style w:type="paragraph" w:styleId="TekstCentriran">
    <w:name w:val="TekstCentriran"/>
    <w:basedOn w:val="Normal"/>
    <w:next w:val="Tekst"/>
    <w:qFormat/>
    <w:pPr>
      <w:widowControl w:val="false"/>
      <w:autoSpaceDE w:val="false"/>
      <w:spacing w:lineRule="atLeast" w:line="220" w:before="340" w:after="170"/>
      <w:jc w:val="center"/>
      <w:textAlignment w:val="baseline"/>
    </w:pPr>
    <w:rPr>
      <w:rFonts w:ascii="Times New Roman" w:hAnsi="Times New Roman" w:cs="Times New Roman"/>
      <w:color w:val="000000"/>
      <w:spacing w:val="-2"/>
      <w:w w:val="103"/>
      <w:sz w:val="20"/>
      <w:lang w:val="en-GB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  <w:textAlignment w:val="baseline"/>
    </w:pPr>
    <w:rPr>
      <w:rFonts w:ascii="Times New Roman" w:hAnsi="Times New Roman" w:cs="Times New Roman"/>
      <w:color w:val="000000"/>
      <w:spacing w:val="-2"/>
      <w:w w:val="103"/>
      <w:sz w:val="20"/>
      <w:lang w:val="en-GB"/>
    </w:rPr>
  </w:style>
  <w:style w:type="paragraph" w:styleId="Clan">
    <w:name w:val="Clan"/>
    <w:basedOn w:val="Tekst"/>
    <w:next w:val="Tekst"/>
    <w:qFormat/>
    <w:pPr>
      <w:keepNext w:val="true"/>
      <w:suppressAutoHyphens w:val="true"/>
      <w:spacing w:before="60" w:after="0"/>
      <w:ind w:hanging="0"/>
      <w:jc w:val="center"/>
    </w:pPr>
    <w:rPr>
      <w:spacing w:val="0"/>
    </w:rPr>
  </w:style>
  <w:style w:type="paragraph" w:styleId="Naslov2">
    <w:name w:val="naslov2"/>
    <w:basedOn w:val="TekstCentriran"/>
    <w:qFormat/>
    <w:pPr>
      <w:keepNext w:val="true"/>
      <w:keepLines/>
      <w:spacing w:before="340" w:after="57"/>
    </w:pPr>
    <w:rPr>
      <w:caps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el-kontaktnemreze.co.yu" TargetMode="External"/><Relationship Id="rId3" Type="http://schemas.openxmlformats.org/officeDocument/2006/relationships/hyperlink" Target="http://www.minel-kontaktnemreze.co.y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54:00Z</dcterms:created>
  <dc:creator>Milan Rapaic</dc:creator>
  <dc:description/>
  <cp:keywords/>
  <dc:language>en-US</dc:language>
  <cp:lastModifiedBy>adrijana racanovic</cp:lastModifiedBy>
  <cp:lastPrinted>2007-11-01T14:13:00Z</cp:lastPrinted>
  <dcterms:modified xsi:type="dcterms:W3CDTF">2007-11-20T15:25:00Z</dcterms:modified>
  <cp:revision>113</cp:revision>
  <dc:subject/>
  <dc:title>Ime/Name</dc:title>
</cp:coreProperties>
</file>