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Beograd, 15.11.2007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  <w:t>POSLOVNE VESTI – ENERGOPROJEKT OPREMA A.D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sr-Latn-CS"/>
        </w:rPr>
        <w:t xml:space="preserve">Svečanim otvaranjem najvećeg i najmodernijeg tržnog centra na Balkanu obležena realizacija ugovora sa kompanijom Delta Holding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ind w:right="-504" w:hanging="0"/>
        <w:jc w:val="both"/>
        <w:rPr/>
      </w:pPr>
      <w:r>
        <w:rPr>
          <w:i/>
          <w:lang w:val="sr-Latn-CS"/>
        </w:rPr>
        <w:t>Najveći posao Energoprojekt Oprema a.d. je ove godine u regionu Srbije ugovorila sa kompanijom Delta Holding.</w:t>
      </w:r>
    </w:p>
    <w:p>
      <w:pPr>
        <w:pStyle w:val="Normal"/>
        <w:ind w:right="-504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right="-504" w:hanging="0"/>
        <w:jc w:val="both"/>
        <w:rPr/>
      </w:pPr>
      <w:r>
        <w:rPr>
          <w:i/>
          <w:lang w:val="sr-Latn-CS"/>
        </w:rPr>
        <w:t>U izgradnji najvećeg tržnog centra na Balkanu u bloku 67 na Novom Beogradu, površine 85.000 kvadratnih metara, pored mnogih drugih srpskih i inostranih izvođača, Energoprojkekt Oprema je bila angažovana na isporuci, ugradnji i puštanju u rad kompletne mašinske i elektro opreme, sistema vodovoda i kanalizacije i protivpožarne zaštite.</w:t>
      </w:r>
    </w:p>
    <w:p>
      <w:pPr>
        <w:pStyle w:val="Normal"/>
        <w:ind w:right="-504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right="-504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>Realizacija ovog projekta bruto vrednosti od oko €15.000.000,00, započela je u drugoj polovini februara i u rekordnom roku od samo 8 meseci okončana je svečanim otvaranjem 31.10.2007</w:t>
      </w:r>
    </w:p>
    <w:p>
      <w:pPr>
        <w:pStyle w:val="Normal"/>
        <w:ind w:right="-504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right="-504" w:hanging="0"/>
        <w:jc w:val="both"/>
        <w:rPr/>
      </w:pPr>
      <w:r>
        <w:rPr>
          <w:i/>
          <w:lang w:val="sr-Latn-CS"/>
        </w:rPr>
        <w:t>Ovom uspešnom realizacijom Energoprojekt Oprema a.d. je na najbolji način afirmisala na srpskom tržištu svoja iskustva i znanja stečena u inostranstvu i preporučila svoje usluge kako Delta Grupi na novim planiranim investicijama tako i  drugim investitorima u Srbiji i regionu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Energoprojekt Oprema a.d.                 Energoprojekt Oprema a.d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                        </w:t>
      </w:r>
      <w:r>
        <w:rPr>
          <w:i/>
          <w:color w:val="000000"/>
          <w:lang w:val="sr-Latn-CS"/>
        </w:rPr>
        <w:t>Informativna služba                                      Direktor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ab/>
        <w:tab/>
        <w:tab/>
        <w:tab/>
        <w:tab/>
        <w:tab/>
        <w:t xml:space="preserve">         Pavle Tomaševi, dipl. inž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8:00Z</dcterms:created>
  <dc:creator>Phelp4</dc:creator>
  <dc:description/>
  <cp:keywords/>
  <dc:language>en-US</dc:language>
  <cp:lastModifiedBy>Phelp4</cp:lastModifiedBy>
  <dcterms:modified xsi:type="dcterms:W3CDTF">2007-11-26T08:05:00Z</dcterms:modified>
  <cp:revision>1</cp:revision>
  <dc:subject/>
  <dc:title/>
</cp:coreProperties>
</file>