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5. Pravilnika o sadržini i načinu izveštavanja javnih društava i obaveštavanju o posedovanju akcija sa pravom glasa ( „Službeni glasnik Republike Srbije“ broj 100/2006 i 116/2006 ) Upravni odbor akcionarskog društva „Zlatibor-Gradnja“ Novi Sad objavljuje sledeć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KCIONARSKOG DRUŠTVA ZA DRUGO POLUGODIŠ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rađevinsko preduzeće „Zlatibor-Gradnja“Akcionarsko društvo Novi Sad,  Jovana Hranilovića 5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atični broj: 0866041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B : 10163866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-MAIL ADRESA: office@zlatiborgradnja.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pisano u Agenciji za privredne registre u Beogradu, Rešenjem broj: BD 3426/200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na: 28.03.2005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ifra delatnosti: 45250     Opis: Građevinski i specijalizovani radov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RAVNI ODBOR: Zdravko Šćepanović – Predsednik Upravnog odbora,  Gordana Rakić – Član Upravnog odbora,  Jelena Ristović – Član Upravnog odbo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NOVNI PODACI O ŠESTOMESEČNOM PLANU POSLOVANJA ZA TEKUĆU POSLOVNU GODINU, SA PODACIMA O BITNIM MATERIJALNIM DOGAĐAJIMA I TRANSAKCIJAMA OSTVARENIM DO DATUMA OBJAVLJIVANJA, A KOJI IMAJU ZNAČAJAN UTICAJ NA FINANSIJSKI POLOŽAJ, USPEH I NOVČANE TOKOV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m poslovanja za drugo polugodište 2007. godine predviđeni su ukupni prihodi u iznosu od 7.000.000 dinara. Planirano je redovno izmirenje tekućih obaveza, održavanje tekuće likvidnosti društva, povećanje prihoda ugovaranjem novih poslova, smanjenje rashoda prvenstveno putem planirane i kontrolisane potrošnje.  Do datuma objavljivanja ove izjave Društvo nije imalo bitnih materijalnih događaja koji bi imali uticaj na poslovanj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imerak ove Izjave se objavljuje u dnevnom listu koji se distribuira na celoj teritoriji Republike Srbije i dostavlja Komisiji za hartije od vrednosti, organizovanom tržištu na koje su uključene akcije Društva i čini dostupnim na web sajtu Društv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 Novom Sadu, 05.11.2007. god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Zdravko Šćepanovi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9:00Z</dcterms:created>
  <dc:creator>korisnik</dc:creator>
  <dc:description/>
  <cp:keywords/>
  <dc:language>en-US</dc:language>
  <cp:lastModifiedBy>filip</cp:lastModifiedBy>
  <cp:lastPrinted>2007-11-06T15:47:00Z</cp:lastPrinted>
  <dcterms:modified xsi:type="dcterms:W3CDTF">2007-11-21T12:59:00Z</dcterms:modified>
  <cp:revision>2</cp:revision>
  <dc:subject/>
  <dc:title>IZJAVU</dc:title>
</cp:coreProperties>
</file>