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sr-Latn-CS"/>
        </w:rPr>
      </w:pPr>
      <w:r>
        <w:rPr/>
        <w:t xml:space="preserve">Na osnovu odredbi </w:t>
      </w:r>
      <w:r>
        <w:rPr>
          <w:lang w:val="sr-Latn-CS"/>
        </w:rPr>
        <w:t xml:space="preserve">član 5. Pravilnika o sadržini i načinu izveštavanja javnih društava i obaveštavanja o posedovanju akcija sa pravom glasa ( Službeni glasnik RS br.100/2006 i 116/2006), Uprava Akcinarskog društva </w:t>
      </w:r>
      <w:r>
        <w:rPr>
          <w:b/>
          <w:bCs/>
          <w:lang w:val="sr-Latn-CS"/>
        </w:rPr>
        <w:t>Javor MPK</w:t>
      </w:r>
      <w:r>
        <w:rPr>
          <w:lang w:val="sr-Latn-CS"/>
        </w:rPr>
        <w:t xml:space="preserve"> iz Beograda objavljuje sledeću izjavu: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  <w:t>I Z J A V 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ŠESTOMESEČNOM PLANU POSLOVANJA AKCIONARSKOG DRUŠTVA ZA DRUGO POLUGODIŠTE 2007.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oslovno ime, sedište i adresa, matični broj i PIB : </w:t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Preduzeće Javor MPK, Severni bulevar br.6 iz Beograda, MB.07016816, PIB : 100033859;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lang w:val="sr-Latn-CS"/>
        </w:rPr>
        <w:t xml:space="preserve">E-mail adresa: </w:t>
      </w:r>
      <w:r>
        <w:rPr>
          <w:b/>
          <w:bCs/>
          <w:lang w:val="sr-Latn-CS"/>
        </w:rPr>
        <w:t>nem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b/>
          <w:bCs/>
          <w:lang w:val="sr-Latn-CS"/>
        </w:rPr>
        <w:t>1-4652-00/31,12,2001;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lang w:val="sr-Latn-CS"/>
        </w:rPr>
        <w:t xml:space="preserve">Delatnost ( šifrra i opis ): </w:t>
      </w:r>
      <w:r>
        <w:rPr>
          <w:b/>
          <w:bCs/>
          <w:lang w:val="sr-Latn-CS"/>
        </w:rPr>
        <w:t>36120; Proizvodnja kancelarijskog nameštaja i nameštaja za trgovine, osim stolica i sedišta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lang w:val="sr-Latn-CS"/>
        </w:rPr>
        <w:t xml:space="preserve">Upravni odbor : Glišić Milan; Milošević Jovo; Pandurević Vladimir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Latn-CS"/>
        </w:rPr>
        <w:t>Polazeći od plana poslovanja za prvo polugodište koji je ostvaren  sa 60% u odnosu na projektovani, u drugom polugodištu Upravni odbor se obavezuje da uloži dodatni napor kako bi se u narednom periodu ostvario plan poslovanja u prvih šest meseci. U drugom polugodištu 2007.godine Akcionarsko društvo i Upravni odbor planiraju da povećaju prihode po osnovu izdavanja poslovnog prostora.  Efekti ovakve odluke se u ovom trenutku ne mogu izmeriti jer je u toku usaglašavanja oko nivo korekcije cena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Primerak ove izjave Akcionarskog društva objavljuje se u dnevnom listu koji se distribuira na celoj teritoriji republike i istovremeno dostavlja Komisija za hartije od vrednosti, organizovanom tržištu na koje su uključene akcije društva i čini dostupnim na sajtu ovlaštene brokerske kuće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Beograd, 12.11.2007. godine                 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                                                                                    </w:t>
      </w:r>
      <w:r>
        <w:rPr>
          <w:b/>
          <w:bCs/>
          <w:lang w:val="sr-Latn-CS"/>
        </w:rPr>
        <w:t>DIREKTOR :</w:t>
      </w:r>
    </w:p>
    <w:p>
      <w:pPr>
        <w:pStyle w:val="Normal"/>
        <w:rPr/>
      </w:pPr>
      <w:r>
        <w:rPr>
          <w:rFonts w:eastAsia="Arial"/>
          <w:b/>
          <w:bCs/>
          <w:lang w:val="sr-Latn-CS"/>
        </w:rPr>
        <w:t xml:space="preserve">                                                                                    </w:t>
      </w:r>
      <w:r>
        <w:rPr>
          <w:b/>
          <w:bCs/>
          <w:lang w:val="sr-Latn-CS"/>
        </w:rPr>
        <w:t>Rajević Milor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51:00Z</dcterms:created>
  <dc:creator>ruzic</dc:creator>
  <dc:description/>
  <cp:keywords/>
  <dc:language>en-US</dc:language>
  <cp:lastModifiedBy>Marketing</cp:lastModifiedBy>
  <cp:lastPrinted>2007-11-14T10:41:00Z</cp:lastPrinted>
  <dcterms:modified xsi:type="dcterms:W3CDTF">2007-11-22T13:51:00Z</dcterms:modified>
  <cp:revision>2</cp:revision>
  <dc:subject/>
  <dc:title>Na osnovu odredaba član 5</dc:title>
</cp:coreProperties>
</file>