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b/>
          <w:bCs/>
        </w:rPr>
        <w:t>U skladu sa članom 64. Zakona o tržištu hartija od vrednosti i drugih finansijskih instrumenata ( Sl.glasnik RS br. 47/06 ) i odredaba Pravilnika o sadržini i načinu izveštavanja javnih društava, AD „Polet“ IGK Novi Bečej, ulica Železnička br. 13, matični broj 08019916, pretežna delatnost 26400 – proizvodnja opeke, crepa i proizvoda za građevinarstvo od pečene gline, objavljuje sledeći: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/>
      </w:pPr>
      <w:r>
        <w:rPr>
          <w:b/>
          <w:bCs/>
          <w:sz w:val="32"/>
          <w:szCs w:val="32"/>
        </w:rPr>
        <w:t>IZVEŠTAJ O BITNOM DOGAĐAJU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/ODRŽANOJ SKUPŠTINI AKCIONARA/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V</w:t>
      </w:r>
      <w:r>
        <w:rPr>
          <w:b/>
        </w:rPr>
        <w:t>anredna Skupština akcionara AD »Polet« IGK Novi Bečej, održana je dana 09.11.2007. godine u poslovnim prostorijama AD „Polet“ IGK Novi Bečej, ulica Železnička br. 13. Gospodina Nikola Arsenov je opunomoćen od strane Našicecement d.d. Našice da sudeluje u radu Skupštine i odlučuje o svim tačkama dnevnog reda. Konstatovano je da postoji kvorum za punovažno odlučivanje, jer sednici Skupštine prisustvuje predstavnik akcionara koji ima više od polovine ukupnog broja glasova, tačnije predstavlja 92,86% kapitala. Ukupno je emitovano 1112306 akcija od kojih Našicecement d.d. Našice poseduju 1032916 akcija sa pravom gla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Na sednici su jednoglasno donete sledeće odluke :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Odluka o usvajanju izveštaja o ispunjenosti uslova za održavanje Skupštine akcionara, verifikaciji mandata punomoćnika akcionara, izboru predsednika Skupštine akcionara, zapisničara i usvajanju zapisnika sa prethodne sednice Skupštine.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Odluka o izmeni Osnivačkog akta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Odluka o formiranju fonda rezervi za pokriće efekata negativnih kursnih razlika i za finansiranje tekućih i budućih investicija.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Odluka o isplati dividendi za poslovnu 2006. god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Odluka o pokriću gubitaka iz ranijih godina, na teret statutarnih rezerv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REDSEDNIK SKUPŠTI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Nikola Arsenov, dipl.prav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2" w:top="1276" w:footer="11" w:bottom="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3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D Polet IGK Novi Bečej </w:t>
      <w:tab/>
      <w:tab/>
      <w:tab/>
      <w:tab/>
      <w:tab/>
      <w:tab/>
      <w:tab/>
      <w:tab/>
      <w:tab/>
      <w:tab/>
      <w:t>www.polet.co.yu</w:t>
    </w:r>
  </w:p>
  <w:p>
    <w:pPr>
      <w:pStyle w:val="Footer"/>
      <w:tabs>
        <w:tab w:val="clear" w:pos="4536"/>
        <w:tab w:val="clear" w:pos="9072"/>
        <w:tab w:val="left" w:pos="1279" w:leader="none"/>
        <w:tab w:val="left" w:pos="3261" w:leader="none"/>
        <w:tab w:val="left" w:pos="5812" w:leader="none"/>
        <w:tab w:val="left" w:pos="755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46355</wp:posOffset>
              </wp:positionV>
              <wp:extent cx="6172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65pt" to="488.9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08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eleznička 13</w:t>
      <w:tab/>
      <w:t>TEL +381 (0)23 771 200</w:t>
      <w:tab/>
      <w:t>MB 8019916</w:t>
      <w:tab/>
      <w:t>Trgovinski sud Zrenjanin br. FI 768/2003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56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272 Novi Bečej</w:t>
      <w:tab/>
      <w:t>FAX +381 (0)23 773 035</w:t>
      <w:tab/>
      <w:t>PIB 101432149</w:t>
      <w:tab/>
      <w:t>ŽR 355-1007290-02 Vojvođanska Banka</w:t>
    </w:r>
  </w:p>
  <w:p>
    <w:pPr>
      <w:pStyle w:val="Footer"/>
      <w:tabs>
        <w:tab w:val="clear" w:pos="4536"/>
        <w:tab w:val="clear" w:pos="9072"/>
        <w:tab w:val="left" w:pos="1985" w:leader="none"/>
        <w:tab w:val="left" w:pos="3261" w:leader="none"/>
        <w:tab w:val="left" w:pos="581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rbija i Crna Gora</w:t>
      <w:tab/>
      <w:t>E-MAIL office@polet.co.yu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3" w:hanging="0"/>
      <w:rPr/>
    </w:pPr>
    <w:r>
      <w:rPr>
        <w:rFonts w:cs="Arial" w:ascii="Arial" w:hAnsi="Arial"/>
        <w:b/>
        <w:color w:val="006666"/>
        <w:sz w:val="16"/>
        <w:szCs w:val="16"/>
      </w:rPr>
      <w:t xml:space="preserve">AD </w:t>
    </w:r>
    <w:r>
      <w:rPr>
        <w:rFonts w:cs="Arial" w:ascii="Arial" w:hAnsi="Arial"/>
        <w:b/>
        <w:color w:val="008080"/>
        <w:sz w:val="16"/>
        <w:szCs w:val="16"/>
        <w:lang w:val="en-US" w:eastAsia="en-US"/>
      </w:rPr>
      <w:t>“</w:t>
    </w:r>
    <w:r>
      <w:rPr>
        <w:rFonts w:cs="Arial" w:ascii="Arial" w:hAnsi="Arial"/>
        <w:b/>
        <w:color w:val="006666"/>
        <w:sz w:val="16"/>
        <w:szCs w:val="16"/>
      </w:rPr>
      <w:t>Polet</w:t>
    </w:r>
    <w:r>
      <w:rPr>
        <w:rFonts w:cs="Arial" w:ascii="Arial" w:hAnsi="Arial"/>
        <w:b/>
        <w:color w:val="008080"/>
        <w:sz w:val="16"/>
        <w:szCs w:val="16"/>
        <w:lang w:val="en-US" w:eastAsia="en-US"/>
      </w:rPr>
      <w:t>”</w:t>
    </w:r>
    <w:r>
      <w:rPr>
        <w:rFonts w:cs="Arial" w:ascii="Arial" w:hAnsi="Arial"/>
        <w:b/>
        <w:color w:val="006666"/>
        <w:sz w:val="16"/>
        <w:szCs w:val="16"/>
      </w:rPr>
      <w:t xml:space="preserve"> IGK Novi Bečej</w:t>
    </w:r>
    <w:r>
      <w:rPr>
        <w:rFonts w:cs="Arial" w:ascii="Arial" w:hAnsi="Arial"/>
        <w:b/>
        <w:color w:val="008080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  <w:tab/>
      <w:tab/>
      <w:t>www.polet.co.yu</w:t>
    </w:r>
  </w:p>
  <w:p>
    <w:pPr>
      <w:pStyle w:val="Footer"/>
      <w:tabs>
        <w:tab w:val="clear" w:pos="4536"/>
        <w:tab w:val="clear" w:pos="9072"/>
        <w:tab w:val="left" w:pos="1279" w:leader="none"/>
        <w:tab w:val="left" w:pos="3261" w:leader="none"/>
        <w:tab w:val="left" w:pos="5812" w:leader="none"/>
        <w:tab w:val="left" w:pos="755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46355</wp:posOffset>
              </wp:positionV>
              <wp:extent cx="61722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65pt" to="488.95pt,3.65pt" stroked="t" o:allowincell="f" style="position:absolute">
              <v:stroke color="#0066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08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eleznička 13</w:t>
      <w:tab/>
      <w:t>TEL +381 (0)23 771 200</w:t>
      <w:tab/>
      <w:t>MB 8019916</w:t>
      <w:tab/>
      <w:t>Trgovinski sud Zrenjanin br. FI 768/2003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56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272 Novi Bečej</w:t>
      <w:tab/>
      <w:t>FAX +381 (0)23 773 035</w:t>
      <w:tab/>
      <w:t>PIB 101432149</w:t>
      <w:tab/>
      <w:t>ŽR 355-1007290-02 Vojvođanska Banka</w:t>
    </w:r>
  </w:p>
  <w:p>
    <w:pPr>
      <w:pStyle w:val="Footer"/>
      <w:tabs>
        <w:tab w:val="clear" w:pos="4536"/>
        <w:tab w:val="clear" w:pos="9072"/>
        <w:tab w:val="left" w:pos="1985" w:leader="none"/>
        <w:tab w:val="left" w:pos="3261" w:leader="none"/>
        <w:tab w:val="left" w:pos="581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rbija i Crna Gora</w:t>
      <w:tab/>
      <w:t>E-MAIL office@polet.co.yu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4" w:leader="none"/>
      </w:tabs>
      <w:rPr>
        <w:rFonts w:ascii="Arial" w:hAnsi="Arial" w:eastAsia="Arial" w:cs="Arial"/>
        <w:b/>
        <w:b/>
        <w:lang w:val="en-US" w:eastAsia="en-US"/>
      </w:rPr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lang w:val="en-US" w:eastAsia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27550</wp:posOffset>
          </wp:positionH>
          <wp:positionV relativeFrom="paragraph">
            <wp:posOffset>9525</wp:posOffset>
          </wp:positionV>
          <wp:extent cx="1757045" cy="821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AD “Polet” IGK Novi Bečej</w:t>
    </w:r>
  </w:p>
  <w:p>
    <w:pPr>
      <w:pStyle w:val="Normal"/>
      <w:tabs>
        <w:tab w:val="clear" w:pos="709"/>
        <w:tab w:val="left" w:pos="1276" w:leader="none"/>
      </w:tabs>
      <w:ind w:firstLine="126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basedOn w:val="WWZadanifontodlomka"/>
    <w:rPr>
      <w:color w:val="0000FF"/>
      <w:u w:val="single"/>
    </w:rPr>
  </w:style>
  <w:style w:type="character" w:styleId="PageNumber">
    <w:name w:val="Page Number"/>
    <w:basedOn w:val="WWZadanifontodlomka"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balonia">
    <w:name w:val="WW-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8:00Z</dcterms:created>
  <dc:creator>Janoš Varga</dc:creator>
  <dc:description/>
  <cp:keywords/>
  <dc:language>en-US</dc:language>
  <cp:lastModifiedBy>Jelena Dragić</cp:lastModifiedBy>
  <cp:lastPrinted>2007-11-19T11:35:00Z</cp:lastPrinted>
  <dcterms:modified xsi:type="dcterms:W3CDTF">2007-11-19T13:45:00Z</dcterms:modified>
  <cp:revision>7</cp:revision>
  <dc:subject/>
  <dc:title>U skladu sa članom 55</dc:title>
</cp:coreProperties>
</file>