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67. Zakona o tržištu hartija od vrednosti i drugih instrumenata (« Službeni glasnik RS « br. 47/2006 ) i člana 5. Pravilnika o sadržini i načinu izveštavanja javnih društava i obaveštavanju o posedovanju akcija sa pravom glasa (« Službeni glasnik RS « br. 100/2006 i 116/2006 ) Upravni od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M TOPOLA  a.d. BAČKA TOPOLA MARŠALA TITA BR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O b j a v lj u 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  Z  J  A  V  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 ŠESTOMESEČNOM PLANU POSLOVAN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A  DRUGO POLUGODIŠTE  2007 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slovno ime, sedište i adresa , matični broj i PIB Društv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Industrija mesa «Topola « akcionarsko Društvo Bačka Topola Maršala Tita br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Matični broj 08056781 PIB : 101444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eb site i e-mail adresa : </w:t>
      </w:r>
      <w:hyperlink r:id="rId2">
        <w:r>
          <w:rPr>
            <w:rStyle w:val="InternetLink"/>
            <w:rFonts w:cs="Arial" w:ascii="Arial" w:hAnsi="Arial"/>
          </w:rPr>
          <w:t>www.imtopola.co.yu</w:t>
        </w:r>
      </w:hyperlink>
      <w:r>
        <w:rPr>
          <w:rFonts w:cs="Arial" w:ascii="Arial" w:hAnsi="Arial"/>
        </w:rPr>
        <w:t xml:space="preserve"> ;  </w:t>
      </w:r>
      <w:hyperlink r:id="rId3">
        <w:r>
          <w:rPr>
            <w:rStyle w:val="InternetLink"/>
            <w:rFonts w:cs="Arial" w:ascii="Arial" w:hAnsi="Arial"/>
          </w:rPr>
          <w:t>imtopola@eunet.y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roj i datum rešenja  o upisu u registar privrednih subjekata : BD . 6554/2005 od 25.03.2005. godi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latnost šifra i opis : 15110-proizvodnja i obrada životinjskog mes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daci o predsedniku i članovima Upravnog odbora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ipović Miloš predsednik , Markuš Karolj, Ivković Vera, Tadić Petar, StanićŽeljko, Pinter Zoltan i RaičevićMiodrag članovi 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lanom poslovanja Društva planiran je ukupan prihod za prvo polugodište 2007. godine u iznosu od 800.000.000,00 dinar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rak ove izjave  se dostavlja Komisiji za hartije od vrednosti .  organizatoru tržišta hartija od vrednosti i objavljuje na  web site Društv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15.11.2007. god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dsednik  Upravn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ilipović Mil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co.yu/" TargetMode="External"/><Relationship Id="rId3" Type="http://schemas.openxmlformats.org/officeDocument/2006/relationships/hyperlink" Target="mailto:imtopola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7:00Z</dcterms:created>
  <dc:creator>KADROVSKA</dc:creator>
  <dc:description/>
  <dc:language>en-US</dc:language>
  <cp:lastModifiedBy>KADROVSKO</cp:lastModifiedBy>
  <dcterms:modified xsi:type="dcterms:W3CDTF">2007-11-20T08:47:00Z</dcterms:modified>
  <cp:revision>2</cp:revision>
  <dc:subject/>
  <dc:title>Na osnovu člana 67</dc:title>
</cp:coreProperties>
</file>