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IM Topola a.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a 12.11.2007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ačka Topol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277.ZOPD i člana 68. Ugovora o organizovanju IM Topola a.d. Bačka Topola radi usaglašavanja sa Zakonom o privrednim društvima koji predstavlja osnivački akt društva Upravni odbor IM Topola a.d. Bačka Topola na sednici od 12.11. 2007. godine donosi sledeću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  <w:r>
        <w:rPr>
          <w:lang w:val="sr-Latn-CS"/>
        </w:rPr>
        <w:t xml:space="preserve">O  D  L  U  K  U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ziva se vanredna sednica Skupštine akcionara IM Topola a.d. Bačka Topola koja će se odžati dana 29.11.2007. godine ( petak ) u Sali za sastanke u Upravnoj zgradi IM Topola a.d. Bačka Topola Maršala Tita br. 3. sa početkom u 13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vanrednu Skupštinu akcionara društva predlaže se sledeć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</w:t>
      </w:r>
      <w:r>
        <w:rPr>
          <w:lang w:val="sr-Latn-CS"/>
        </w:rPr>
        <w:t>D n e v n i   r e d</w:t>
      </w:r>
    </w:p>
    <w:p>
      <w:pPr>
        <w:pStyle w:val="Normal"/>
        <w:jc w:val="both"/>
        <w:rPr/>
      </w:pPr>
      <w:r>
        <w:rPr>
          <w:lang w:val="sr-Latn-CS"/>
        </w:rPr>
        <w:tab/>
        <w:t>1.Izbor zapisničara i dva overivača zapisnika</w:t>
      </w:r>
    </w:p>
    <w:p>
      <w:pPr>
        <w:pStyle w:val="Normal"/>
        <w:jc w:val="both"/>
        <w:rPr/>
      </w:pPr>
      <w:r>
        <w:rPr>
          <w:lang w:val="sr-Latn-CS"/>
        </w:rPr>
        <w:tab/>
        <w:t>2.Izbor komisije za glasanje</w:t>
      </w:r>
    </w:p>
    <w:p>
      <w:pPr>
        <w:pStyle w:val="Normal"/>
        <w:jc w:val="both"/>
        <w:rPr/>
      </w:pPr>
      <w:r>
        <w:rPr>
          <w:lang w:val="sr-Latn-CS"/>
        </w:rPr>
        <w:tab/>
        <w:t>3.Usvajanje zapisnika sa predhodne sednice Skupštine akcionara društva od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   24.04.2007. godine</w:t>
      </w:r>
    </w:p>
    <w:p>
      <w:pPr>
        <w:pStyle w:val="Normal"/>
        <w:jc w:val="both"/>
        <w:rPr/>
      </w:pPr>
      <w:r>
        <w:rPr>
          <w:lang w:val="sr-Latn-CS"/>
        </w:rPr>
        <w:tab/>
        <w:t>4.Donošenje odluke o usvajanju konsolidovanih finansijski izveštaja IM Topola .a.d.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   za 2006. godinu, Izveštaja Nadzornog odbora i Izveštaja nezavinskog revizora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   EURO AUDIT Beograd od 31.07.2007. godine na Konsolidovane finansijske izveštaje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   IM Topola a.d. Bačka Topola za 2006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Razlog sazivanja vanredne Skupštine akcionara društva je donošenje odluke o usvajanju konsolidovanih finansijskih izveštaja društva i Izveštaja Nadzornog odbora i nezavisnog revizora EURO AUDIT Beograd na konsolidovane finansijske izveštaje za 2006. godinu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dlaže se Skupštini akcionara da donese odluku kojom se usvajaju konsolidovani finansijski izveštaji IM Topola a.d. Bačka Topola za 2006. godinu za kao i Izveštaj Nadzornog odbora društva i Izveštaj nezavisnog revizora EURO AUDIT Beograd od 31.07.2007,. godine na konsolidovani finansijski izveštaj IM Topola a.d. Bačka Topola za 2006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nsolidovani finansijski izveštaj IM Topola a.d. za 2006. godine kao i Izveštaj Nadzornog odbora i nezavisnog revizora EURO AUDIT Beograd od 31.07.2007. godine su dostupni akcionarima na uvid radnim danom od 8,00 do 12,00 časova u prostorijama PRS društva u Bačkoj Topoli Maršala Tita br. 3. Poziv za Skupštinu akcionara se dostavlja svim akcionarima društva lično ili preporučenom pošiljk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 utvrđivanja liste akcionara je 12.11. 2007. godine</w:t>
      </w:r>
    </w:p>
    <w:p>
      <w:pPr>
        <w:pStyle w:val="Normal"/>
        <w:jc w:val="both"/>
        <w:rPr/>
      </w:pPr>
      <w:r>
        <w:rPr>
          <w:lang w:val="sr-Latn-CS"/>
        </w:rPr>
        <w:t>U radu Skupštine akcionara akcionar društva može učestvovati lično ili putem svog punomoćnika koji je dužan da svoje punomoćje dostavi pravnoj slu-bi u sedištu društva najkasnije do 24.11.2007. godine. Uvid u listu akcionara društva kao i ostalu dokumentaciju vezanu za ovu Skupštinu akcionara akcionari mogu izvvršiti lično u pravnoj službi društva ili dobiti neophodne informacije putem telefona 024-712-36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Filipović Miloš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45:00Z</dcterms:created>
  <dc:creator>KADROVSKO</dc:creator>
  <dc:description/>
  <dc:language>en-US</dc:language>
  <cp:lastModifiedBy>KADROVSKO</cp:lastModifiedBy>
  <cp:lastPrinted>2007-11-20T09:09:00Z</cp:lastPrinted>
  <dcterms:modified xsi:type="dcterms:W3CDTF">2007-11-20T08:10:00Z</dcterms:modified>
  <cp:revision>2</cp:revision>
  <dc:subject/>
  <dc:title/>
</cp:coreProperties>
</file>