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7. Zakona o tržištu hartija od vrednosti i drugih instrumenata (« Službeni glasnik RS « br. 47/2006 ) i člana 5. Pravilnika o sadržini i načinu izveštavanja javnih društava i obaveštavanju o posedovanju akcija sa pravom glasa (« Službeni glasnik RS « br. 100/2006 i 116/2006 ) 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POLJOPRIVREDNO PREDUZEĆE POBEDA AKCIONARSKO DRUŠTVO POBEDA , LENJINOVA BB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 b j a v lj u 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  Z  J  A  V  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 ŠESTOMESEČNOM PLANU POSLOV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A DRUGO POLUGODIŠTE  2007 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lovno ime , sedište i adresa, matični broj i PIB Društv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joprivredno preduzeće Pobeda akcionarsko Društvo pobeda Lenjinova b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ični broj: 08142599 PIB : 101582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 web site i e-mail adresa : - 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oj i datum rešenja  o upisu u registar privrednih subjekata : BD .  17524/2005 od 19.05.2005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latnost šifra i opis : 011110-gajenje žita i drugih useva i zasad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odaci o predsedniku i članovima Upravnog odb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larović Srđan predsednik, Strugar Vladimir i  Stoisavljević Milorad članov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lanom poslovanja Društva  planiran je ukupan prihod za prvo polugodište 2007. godine u iznous od  200.000.000,00 di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ak ove izjave  se dostavlja Komisiji za hartije od vrednosti , organizoatoru tržišta hartija od vrednosti i objavljuje na web site većinskog vlasni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a 13.11..2007. 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dsednik  Upravnog odb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Kolarović Srđ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5:00Z</dcterms:created>
  <dc:creator>KADROVSKA</dc:creator>
  <dc:description/>
  <dc:language>en-US</dc:language>
  <cp:lastModifiedBy>KADROVSKO</cp:lastModifiedBy>
  <dcterms:modified xsi:type="dcterms:W3CDTF">2007-11-20T08:30:00Z</dcterms:modified>
  <cp:revision>6</cp:revision>
  <dc:subject/>
  <dc:title/>
</cp:coreProperties>
</file>