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TEHNIKA 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iz   Vršc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rugo polugodište 2007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 xml:space="preserve">TEHNIKA a.d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Dositejeva br.1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11311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2084935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2.   Web site i E-mail adresa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tehnika@hemo.net</w:t>
        </w:r>
      </w:hyperlink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59240/200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10 –postavljanje elektro instalacije i oprem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8"/>
          <w:szCs w:val="18"/>
        </w:rPr>
        <w:t>Kuzman Turkoane, predsednik U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enka Majović – člam U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kela Gerhard – član U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 poslovanja za drugo polugodište 2007.godine predviđe je prihod od pružanja usluga, u realizaciji od postavljanja elektro instalacije i opreme u vrednosti od 50.000.000,00 dina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Vršcu, 06.10.2007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"TEHNIKA" a.d., Kuzman Turkoane dipl.el.ing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ika@he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2:00Z</dcterms:created>
  <dc:creator>kb</dc:creator>
  <dc:description/>
  <cp:keywords/>
  <dc:language>en-US</dc:language>
  <cp:lastModifiedBy>kb</cp:lastModifiedBy>
  <cp:lastPrinted>2007-11-14T08:03:00Z</cp:lastPrinted>
  <dcterms:modified xsi:type="dcterms:W3CDTF">2007-11-21T11:22:00Z</dcterms:modified>
  <cp:revision>2</cp:revision>
  <dc:subject/>
  <dc:title>Na osnovu odredbi čl</dc:title>
</cp:coreProperties>
</file>