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rFonts w:eastAsia="Georgia"/>
          <w:sz w:val="26"/>
          <w:lang w:val="sr-Latn-CS" w:eastAsia="en-US"/>
        </w:rPr>
        <w:t xml:space="preserve">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 xml:space="preserve">Na  osnovu člana 5. Pravilnika o sadržini i načinu izveštavanja javnih društava i obaveštavanju o posedovanju akcija sa pravom glasa ("Službeni glasnik Republike Srbije" br. 100/06 i 116/06), Uprava Akcionarskog društva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>AD MI "PANONIJA" INĐIJA</w:t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/>
      </w:pPr>
      <w:r>
        <w:rPr>
          <w:sz w:val="26"/>
          <w:lang w:val="sr-Latn-CS" w:eastAsia="en-US"/>
        </w:rPr>
        <w:t>objavljuje</w:t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 xml:space="preserve">IZJAVU </w:t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 xml:space="preserve">o šestomesečnom planu poslovanja akcionarskog društva za drugo i ostvarenju za prvo polugodište 2007. godine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486"/>
        <w:gridCol w:w="616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slovno im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Akcionarsko društvo Mašinska industrija  "PANONIJA"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Sedište i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Inđija, Branka Radičevića 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Matični broj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0800347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IB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0069852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Web sit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E-mail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Br. i datum Rešenja o upisu u registar privr. subjekat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D. 25477/2005 od 24.06.2005. godi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Delatnost (šifra i opis)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28120 – Proizvodnja metalnih proizvoda za građevinarstvo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daci o predsedniku i članovima Upravnog odbor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Vujadin Janković, predsednik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Dr Dušan Stupar, član i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Mr Nebojša Rodić, član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 xml:space="preserve">6. 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lanom poslovanja za II polugodište 2007. godine predviđen je prihod u iznosu od 4.000.000,00 dinara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7.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lanirani prihod za  I polugodište ostvaren je u iznosu od 5.000.000,00 dinara.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/>
      </w:pPr>
      <w:r>
        <w:rPr>
          <w:sz w:val="26"/>
          <w:lang w:val="sr-Latn-CS" w:eastAsia="en-US"/>
        </w:rPr>
        <w:t>Primerak ove izjave akcionarsko društvo objavljuj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1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U Inđiji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13. novembar 2007.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AD MI "PANONIJA" INĐIJA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redsednik Upravnog odbora,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Vujadin Janković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03:00Z</dcterms:created>
  <dc:creator>slavica.novakovic</dc:creator>
  <dc:description/>
  <cp:keywords/>
  <dc:language>en-US</dc:language>
  <cp:lastModifiedBy>slavica.novakovic</cp:lastModifiedBy>
  <dcterms:modified xsi:type="dcterms:W3CDTF">2007-11-15T14:06:00Z</dcterms:modified>
  <cp:revision>7</cp:revision>
  <dc:subject/>
  <dc:title>Na  osnovu člana 5</dc:title>
</cp:coreProperties>
</file>