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rFonts w:eastAsia="Georgia"/>
          <w:sz w:val="26"/>
          <w:lang w:val="sr-Latn-CS" w:eastAsia="en-US"/>
        </w:rPr>
        <w:t xml:space="preserve">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  <w:t xml:space="preserve">Na  osnovu člana 5. Pravilnika o sadržini i načinu izveštavanja javnih društava i obaveštavanju o posedovanju akcija sa pravom glasa ("Službeni glasnik Republike Srbije" br. 100/06 i 116/06), Uprava Akcionarskog društva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  <w:t>"HIP – KIBERNETSKI CENTAR" A.D. PANČEVO</w:t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</w:r>
    </w:p>
    <w:p>
      <w:pPr>
        <w:pStyle w:val="Normal"/>
        <w:jc w:val="center"/>
        <w:rPr>
          <w:sz w:val="26"/>
          <w:lang w:val="sr-Latn-CS" w:eastAsia="en-US"/>
        </w:rPr>
      </w:pPr>
      <w:r>
        <w:rPr>
          <w:sz w:val="26"/>
          <w:lang w:val="sr-Latn-CS" w:eastAsia="en-US"/>
        </w:rPr>
        <w:t>objavljuje</w:t>
      </w:r>
    </w:p>
    <w:p>
      <w:pPr>
        <w:pStyle w:val="Normal"/>
        <w:jc w:val="center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  <w:t xml:space="preserve">IZJAVU </w:t>
      </w:r>
    </w:p>
    <w:p>
      <w:pPr>
        <w:pStyle w:val="Normal"/>
        <w:jc w:val="center"/>
        <w:rPr>
          <w:sz w:val="26"/>
          <w:lang w:val="sr-Latn-CS" w:eastAsia="en-US"/>
        </w:rPr>
      </w:pPr>
      <w:r>
        <w:rPr>
          <w:sz w:val="26"/>
          <w:lang w:val="sr-Latn-CS" w:eastAsia="en-US"/>
        </w:rPr>
        <w:t xml:space="preserve">o šestomesečnom planu poslovanja akcionarskog društva za drugo i ostvarenju za prvo polugodište 2007. godine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486"/>
        <w:gridCol w:w="616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oslovno ime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Akcionarsko društvo za kibernatizaciju poslovanja i procesa "HIP-KIBERNETSKI CENTAR"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sr-Latn-CS" w:eastAsia="en-US"/>
              </w:rPr>
              <w:t>Sedište i adres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ančevo, Spoljnostarčevačka 8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Matični broj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08006008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IB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10197988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Web site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E-mail adres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etroremont@panet.co.yu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sr-Latn-CS" w:eastAsia="en-US"/>
              </w:rPr>
              <w:t>Br. i datum Rešenja o upisu u registar privr. subjekat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BD. 62476/2005 od 14.07.2005. godin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sr-Latn-CS" w:eastAsia="en-US"/>
              </w:rPr>
              <w:t>Delatnost (šifra i opis)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72300 – Obrada podataka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odaci o predsedniku i članovima Upravnog odbor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Milašin Pavlović, predsednik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sr-Latn-CS" w:eastAsia="en-US"/>
              </w:rPr>
              <w:t>- Slobodan Ljubišić, član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sr-Latn-CS" w:eastAsia="en-US"/>
              </w:rPr>
              <w:t>- Goran Nikolić, član,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Luka Stupar, član i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Jasmina Babucić, član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 xml:space="preserve">6. </w:t>
            </w:r>
          </w:p>
        </w:tc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lanom poslovanja za II polugodište 2007. godine predviđen je prihod u iznosu od 2.500.000,00 dinara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7.</w:t>
            </w:r>
          </w:p>
        </w:tc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lanirani prihod za  I polugodište ostvaren je u iznosu od 1.800.000,00 dinara.</w:t>
            </w:r>
          </w:p>
        </w:tc>
      </w:tr>
    </w:tbl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/>
      </w:pPr>
      <w:r>
        <w:rPr>
          <w:sz w:val="26"/>
          <w:lang w:val="sr-Latn-CS" w:eastAsia="en-US"/>
        </w:rPr>
        <w:t>Primerak ove izjave akcionarsko društvo objavljuje u dnevnom listu koji se distribuira na celoj teritoriji Republike i istovremeno dostavlja Komisiji za hartije od vrednosti i organizovanom tržištu na koje su uključene akcije društva.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751"/>
      </w:tblGrid>
      <w:tr>
        <w:trPr/>
        <w:tc>
          <w:tcPr>
            <w:tcW w:w="4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sr-Latn-CS" w:eastAsia="en-US"/>
              </w:rPr>
              <w:t>U Pančevu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sr-Latn-CS" w:eastAsia="en-US"/>
              </w:rPr>
              <w:t>14. novembar 2007.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"HIP-KIBERNETSKI CENTAR" A.D. PANČEVO</w:t>
            </w:r>
          </w:p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redsednik Upravnog odbora,</w:t>
            </w:r>
          </w:p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Milašin Pavlović</w:t>
            </w:r>
          </w:p>
        </w:tc>
      </w:tr>
    </w:tbl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10:00Z</dcterms:created>
  <dc:creator>slavica.novakovic</dc:creator>
  <dc:description/>
  <cp:keywords/>
  <dc:language>en-US</dc:language>
  <cp:lastModifiedBy>slavica.novakovic</cp:lastModifiedBy>
  <dcterms:modified xsi:type="dcterms:W3CDTF">2007-11-16T09:06:00Z</dcterms:modified>
  <cp:revision>8</cp:revision>
  <dc:subject/>
  <dc:title>Na  osnovu člana 5</dc:title>
</cp:coreProperties>
</file>