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Beogradšped 14.11.2007.g.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DRUGO POLUGODIŠTE 2007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reduzeće za unutrašnju i medjunarodnu špediciju Beogradšped ad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Ivana Milutinovića br. 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707567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016078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БД 15680 од 20.07.2005.г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63400 – Aktivnosti drugih posrednika u saobraćaj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Ivana Agram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Velimir Stoiljković, Petar Jovan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drugo polugodište 2007. godine predviđen je prihod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6.061.794,00 dinara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 xml:space="preserve">                                                                            VD Generalni direktor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  <w:tab/>
        <w:tab/>
        <w:tab/>
        <w:t xml:space="preserve">      Brankica Bilbija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6:00Z</dcterms:created>
  <dc:creator>ZEPTER</dc:creator>
  <dc:description/>
  <dc:language>en-US</dc:language>
  <cp:lastModifiedBy>ZEPTER</cp:lastModifiedBy>
  <cp:lastPrinted>2007-11-15T09:36:00Z</cp:lastPrinted>
  <dcterms:modified xsi:type="dcterms:W3CDTF">2007-11-13T11:35:00Z</dcterms:modified>
  <cp:revision>4</cp:revision>
  <dc:subject/>
  <dc:title>Naosnovu </dc:title>
</cp:coreProperties>
</file>