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55" w:hRule="atLeast"/>
        </w:trPr>
        <w:tc>
          <w:tcPr>
            <w:tcW w:w="9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635</wp:posOffset>
                  </wp:positionV>
                  <wp:extent cx="4972050" cy="971550"/>
                  <wp:effectExtent l="0" t="0" r="0" b="0"/>
                  <wp:wrapNone/>
                  <wp:docPr id="1" name="stote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ote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0"/>
            </w:tblGrid>
            <w:tr>
              <w:trPr>
                <w:trHeight w:val="230" w:hRule="atLeast"/>
              </w:trPr>
              <w:tc>
                <w:tcPr>
                  <w:tcW w:w="904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04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Cirilica Mirjana suzeno" w:hAnsi="Times Cirilica Mirjana suzeno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Cirilica Mirjana suzeno" w:hAnsi="Times Cirilica Mirjana suzeno"/>
                <w:b/>
                <w:bCs/>
                <w:sz w:val="18"/>
                <w:szCs w:val="18"/>
              </w:rPr>
              <w:t>PREDUZE]E ZA UNUTRA[WU I SPOQNU TRGOVINU A.D. - KRAQEVO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imes Cirilica Mirjana suzeno" w:hAnsi="Times Cirilica Mirjana suzeno"/>
                <w:b/>
                <w:bCs/>
                <w:sz w:val="18"/>
                <w:szCs w:val="18"/>
              </w:rPr>
              <w:t>Gen.direktor</w:t>
            </w:r>
            <w:r>
              <w:rPr>
                <w:rFonts w:cs="Arial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Times Cirilica Mirjana suzeno" w:hAnsi="Times Cirilica Mirjana suzeno"/>
                <w:b/>
                <w:bCs/>
                <w:sz w:val="18"/>
                <w:szCs w:val="18"/>
              </w:rPr>
              <w:t xml:space="preserve"> 321-231;     Ku}na centrala 233-233 (5 linija);   Cara Lazara 55;   36000 Kraqevo</w:t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-mail:   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</w:rPr>
                <w:t>stoteks@tron-inter.net</w:t>
              </w:r>
            </w:hyperlink>
            <w:r>
              <w:rPr>
                <w:b/>
                <w:bCs/>
                <w:sz w:val="18"/>
                <w:szCs w:val="18"/>
              </w:rPr>
              <w:t>,          stoteksgv@tron-inter.net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imes Cirilica Mirjana suzeno" w:hAnsi="Times Cirilica Mirjana suzeno"/>
                <w:b/>
                <w:bCs/>
                <w:sz w:val="18"/>
                <w:szCs w:val="18"/>
              </w:rPr>
              <w:t xml:space="preserve">Teku}i ra~uni: </w:t>
            </w:r>
            <w:r>
              <w:rPr>
                <w:b/>
                <w:bCs/>
                <w:sz w:val="18"/>
                <w:szCs w:val="18"/>
              </w:rPr>
              <w:t>Banka Intesa</w:t>
            </w:r>
            <w:r>
              <w:rPr>
                <w:rFonts w:cs="Arial" w:ascii="Times Cirilica Mirjana suzeno" w:hAnsi="Times Cirilica Mirjana suzeno"/>
                <w:b/>
                <w:bCs/>
                <w:sz w:val="18"/>
                <w:szCs w:val="18"/>
              </w:rPr>
              <w:t>: 160-7060-42;  A banka; 115-578-76  PIB: 10026424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Na osnovu odredaba člana 5. Pravilnika o sadržini i načinu izveštavanja javnih društava i obaveštenja o posedovanju akcija sa pravog glasa (Sl.GL.RS.100/2006.god. i 116/2006.god.). Uprava preduzeća za unutrašnju i spoljnu trgovinu “Stoteks” a.d. Kraljevo objavljuje sledeću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ZJAV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 ŠESTOMESEČNOM PLANU POSLOVANJA AKCIONARSKO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RUŠTVA ZA DRUGO POLUGODIŠTE 2007.GODIN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157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lovno ime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duzeće za unutrašnju i spoljnu trgovinu “Stoteks” a.d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dište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aljevo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res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a Lazara br. 55 , 36000 Kraljevo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tični broj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15303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264245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mail adres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oteks@tron-inter.net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roj i datum rešenja o upisu u regist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vrednih subjekat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-461-00 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atnost (šifra i opis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410 – trgovina tekstilom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dsednik Upravnog odbor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rđe Rašić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Članovi Upravnog odbor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ran Čukanović, Zagorka Petrić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nom poslovanja za drug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olugodište 2007.godine predviđen j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hod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.551.000.00 dinara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Do datuma objavljivanja ove izjave preduzeće nije ostvarilo planirane zadatke, a sada je došlo do bitnih oklonosti koje će značajno ugroziti ostvarenje planskih zadataka. Naime delimičnom presudom Opštinskog suda u Kraljevu od 16.03.2004.godine preduzeće je obavezno da preda 10 prodavnica Opštini Kraljevo. Od 08.11.2007.godine do 14.11.2007.godine predato je 5 prodavnica.</w:t>
      </w:r>
    </w:p>
    <w:p>
      <w:pPr>
        <w:pStyle w:val="Normal"/>
        <w:jc w:val="both"/>
        <w:rPr/>
      </w:pPr>
      <w:r>
        <w:rPr/>
        <w:t>Primerak ove izjave Društvo objavljuje u dnevnom listu koji se distribuira na celoj teritoriji Republike Srbije i istovremeno dostavlja Komisiji HOV, organizovanom tržištu na koje su uključene akcije Društva i čini dostupnim na web sajtu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U kraljevu, 14.11.2007.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„</w:t>
      </w:r>
      <w:r>
        <w:rPr/>
        <w:t>STOTEKS“a.d. Kraljevo</w:t>
      </w:r>
    </w:p>
    <w:p>
      <w:pPr>
        <w:pStyle w:val="Normal"/>
        <w:ind w:left="4248" w:firstLine="708"/>
        <w:jc w:val="both"/>
        <w:rPr/>
      </w:pPr>
      <w:r>
        <w:rPr/>
        <w:t>PREDSEDNIK UPRAVNOG ODBORA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Đorđe Rašić</w:t>
        <w:tab/>
        <w:tab/>
        <w:tab/>
        <w:tab/>
        <w:tab/>
      </w:r>
    </w:p>
    <w:sectPr>
      <w:type w:val="nextPage"/>
      <w:pgSz w:w="11906" w:h="16838"/>
      <w:pgMar w:left="1683" w:right="124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Cirilica Mirjana suzen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oteks@tron-inte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21:00Z</dcterms:created>
  <dc:creator>joco</dc:creator>
  <dc:description/>
  <cp:keywords/>
  <dc:language>en-US</dc:language>
  <cp:lastModifiedBy>*</cp:lastModifiedBy>
  <cp:lastPrinted>2007-05-14T12:51:00Z</cp:lastPrinted>
  <dcterms:modified xsi:type="dcterms:W3CDTF">2007-11-14T11:35:00Z</dcterms:modified>
  <cp:revision>4</cp:revision>
  <dc:subject/>
  <dc:title/>
</cp:coreProperties>
</file>