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odredaba člana 5. Pravilnika o sadržini i načinu izveštavanja javnih društava i obaveštenju o posedovanju akcija sa pravom glasa (“Službeni glasnik RS, br. 100/2006 i 116/2006), Uprava Akcionarskog društva Preduzeće za medjunarodnu špediciju "Jugošped" a.d. iz Beograda, Terazije br. 10.  objavljuje sledeć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I Z J A V U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 ŠESTOMESEČNOM PLANU POSLOVANJA AKCONARSKO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DRUŠTVA ZA DRUGO POLUGODIŠTE 2007.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6"/>
        <w:gridCol w:w="5081"/>
      </w:tblGrid>
      <w:tr>
        <w:trPr>
          <w:tblHeader w:val="true"/>
        </w:trPr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o ime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uzeće za medjunarodnu špediciju "Jugošped" a.d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ište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,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zije br. 10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ični broj 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3384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B,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1853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adresa: 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fice@jugosped.co.yu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i datum rešenja o upisu u registar privrednih subjekata: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šenje br. БД.22631/2005 од 23.06.2005.g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: (šifra i opis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atnost: 63400 – aktivnosti drugih posrednika u saobraćaju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ednik Upravnog odbora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rdan Djujić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anovi Upravnog odbora: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ko Rašić, Nenad Lalović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m poslovanja za drugo polugodište 2007.g. predvidjen je prihod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1.900.580,00 dina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atuma objavljivanja ove izjave Društvo je poslovalo u granicama planiranih poslovnih aktivnosti i nisu nastupile okolnosti koje bi mogle bitno uticati na poslovanj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ak ove izjave Društvo objavljuje u dnevnom listu koji se distribuira na celoj teritoriji Republike Srbije i istovremeno dostavlja Komisiji HOV, organizovanom tržištu, na koje su uključene akcije Društva i čini dostupnim na web sajtu Druš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Beogradu, 14.11.2007.g. </w:t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DUZEĆE "JUGOŠPED" a.d.BEOGRA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PREDSEDNIK UPRAVNOG ODBOR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Gordan Djuj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2:09Z</dcterms:created>
  <dc:creator/>
  <dc:description/>
  <dc:language>en-US</dc:language>
  <cp:lastModifiedBy>Dragana Radulovic</cp:lastModifiedBy>
  <cp:lastPrinted>2007-11-15T09:27:00Z</cp:lastPrinted>
  <dcterms:modified xsi:type="dcterms:W3CDTF">2007-11-15T08:34:47Z</dcterms:modified>
  <cp:revision>11</cp:revision>
  <dc:subject/>
  <dc:title/>
</cp:coreProperties>
</file>