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„KULTURA“, BEGRAD, Milutina Milankovića br.4  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DRUGO POLUGODIŠTE 2007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uzeće za grafičko izdavačku delatnost  KULTURA AD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EOGRAD – 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ilutina Milankovića 4, Beograd, 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0705814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027901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rešenja: БД 12179 od 13.04.2005.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013400 -  Grafička delatnost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Aleksandar Lek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Radojko Pajović, Aleksandra Joksim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drugo polugodište 2007. godine predviđen je prihod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2.000.000,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Beograd, 14.11.2007.g.                                                             Predsednik Upravnog odbo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 xml:space="preserve">       Aleksandar Leko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6:00Z</dcterms:created>
  <dc:creator>ZEPTER</dc:creator>
  <dc:description/>
  <dc:language>en-US</dc:language>
  <cp:lastModifiedBy>ZEPTER</cp:lastModifiedBy>
  <cp:lastPrinted>2007-11-15T09:16:00Z</cp:lastPrinted>
  <dcterms:modified xsi:type="dcterms:W3CDTF">2007-11-13T11:35:00Z</dcterms:modified>
  <cp:revision>15</cp:revision>
  <dc:subject/>
  <dc:title>Naosnovu </dc:title>
</cp:coreProperties>
</file>