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 xml:space="preserve">Na osnovu odredaba člana 5. Pravilnika o sadržini i načinu izveštavanja javnih društava i obaveštenja o  posedovanju akcija sa pravom glasa  (Službeni glasnik  RS br. 100/2006 i 116/2006) Uprava Akcionarskog društva Jugofund 14.11.2007.g.objavljuje sledeću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>IZJAV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>O ŠESTOMESEČNOM POSLOVANJU AKCIONARSKOG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>DRUŠTVA ZA DRUGO POLUGODIŠTE 2007. GODI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</w:p>
    <w:tbl>
      <w:tblPr>
        <w:tblW w:w="92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Poslovno ime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Preduzeće za fundiranje Jugofund ad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 xml:space="preserve">Sedište 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 xml:space="preserve">Beograd – Novi Beograd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 xml:space="preserve">Adresa 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 xml:space="preserve">Bulevar Mihajla Pupina 181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Matični broj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7013981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Pib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101688617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E-mail adresa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Broj i datum rešenja o upisu u registar privrednih subjekata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 xml:space="preserve">БД 9581 од 10.06.2005.г.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Delatnost (šifra i opis)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 xml:space="preserve">45250 Ostali gradjevinski radovi, uključujući i specijalizovane radove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Predsednik Upravnog odbora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Mirko Rašić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 xml:space="preserve">Članovi Upravnog odbora 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 xml:space="preserve">Branislav Popović, Predrag Stefanović </w:t>
            </w:r>
          </w:p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Planom poslovanja za drugo polugodište 2007. godine predviđen je prihod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9.144.898,00 dinara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>Do datuma objavljivanja ove izjave Društvo je poslovalo u granicama planiranih poslovnih aktivnosti i nisu nastupile okolnosti koje bi mogle uticati na poslovanje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>Primerak ove izjave Društvo objavljuje u dnevnom listu koji se distribuira na celoj teritoriji republike Srbije i istovremeno dostavlja  Komisiji HOV, organizovanom tržistu  na koje su uključene akcije Društva i čini dostupnim na web sajtu Društva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ab/>
        <w:t xml:space="preserve">                                                                        Predsednik Upravnog odbora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 xml:space="preserve">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ab/>
        <w:tab/>
        <w:tab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ab/>
        <w:tab/>
        <w:tab/>
        <w:tab/>
        <w:tab/>
        <w:tab/>
        <w:tab/>
        <w:t xml:space="preserve">                Mirko Rašić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25:00Z</dcterms:created>
  <dc:creator>ZEPTER</dc:creator>
  <dc:description/>
  <dc:language>en-US</dc:language>
  <cp:lastModifiedBy>ZEPTER</cp:lastModifiedBy>
  <cp:lastPrinted>2007-11-15T09:03:00Z</cp:lastPrinted>
  <dcterms:modified xsi:type="dcterms:W3CDTF">2007-11-13T11:35:00Z</dcterms:modified>
  <cp:revision>4</cp:revision>
  <dc:subject/>
  <dc:title>Naosnovu </dc:title>
</cp:coreProperties>
</file>