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  <w:t xml:space="preserve">Na osnovu odredaba člana 5. Pravilnika o sadržini i načinu izveštavanja javnih društava i obaveštenja o  posedovanju akcija sa pravom glasa  (Službeni glasnik  RS br. 100/2006 i 116/2006) Uprava Akcionarskog društva Jugometal 14.11.2007.g. objavljuje sledeću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  <w:t>IZJAV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  <w:t>O ŠESTOMESEČNOM POSLOVANJU AKCIONARSKOG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  <w:t>DRUŠTVA ZA DRUGO POLUGODIŠTE 2007. GODIN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</w:r>
    </w:p>
    <w:tbl>
      <w:tblPr>
        <w:tblW w:w="924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9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>Poslovno im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>Jugometal ad za spoljnui unutrašnju trgovinu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 xml:space="preserve">Sedište </w:t>
            </w:r>
          </w:p>
        </w:tc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>Beograd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 xml:space="preserve">Adresa </w:t>
            </w:r>
          </w:p>
        </w:tc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>Dečanska br. 5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>Matični broj</w:t>
            </w:r>
          </w:p>
        </w:tc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>1730438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>Pib</w:t>
            </w:r>
          </w:p>
        </w:tc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>100001812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>E-mail adresa</w:t>
            </w:r>
          </w:p>
        </w:tc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>Broj i datum rešenja o upisu u registar privrednih subjekata</w:t>
            </w:r>
          </w:p>
        </w:tc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>БД 19219 21.06.2005.г.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>Delatnost (šifra i opis)</w:t>
            </w:r>
          </w:p>
        </w:tc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 xml:space="preserve">51520 – trgovina na veliko metalima i metalnim rudama 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>Predsednik Upravnog odbora</w:t>
            </w:r>
          </w:p>
        </w:tc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 xml:space="preserve">Nenad Lalović 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 xml:space="preserve">Članovi Upravnog odbora </w:t>
            </w:r>
          </w:p>
        </w:tc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 xml:space="preserve">Miodrag Petrović, Snežana Jankovski 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>Planom poslovanja za drugo polugodište 2007. godine predviđen je prihod</w:t>
            </w:r>
          </w:p>
        </w:tc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 xml:space="preserve">10.829.558,00 dinara 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  <w:t>Do datuma objavljivanja ove izjave Društvo je poslovalo u granicama planiranih poslovnih aktivnosti i nisu nastupile okolnosti koje bi mogle uticati na poslovanje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  <w:t>Primerak ove izjave Društvo objavljuje u dnevnom listu koji se distribuira na celoj teritoriji republike Srbije i istovremeno dostavlja  Komisiji HOV, organizovanom tržistu  na koje su uključene akcije Društva i čini dostupnim na web sajtu Društva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  <w:tab/>
        <w:tab/>
        <w:t xml:space="preserve">                                                                        Predsednik Upravnog odbora</w:t>
      </w:r>
    </w:p>
    <w:p>
      <w:pPr>
        <w:pStyle w:val="Normal"/>
        <w:jc w:val="left"/>
        <w:rPr>
          <w:rFonts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  <w:t xml:space="preserve">  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  <w:tab/>
        <w:tab/>
        <w:tab/>
        <w:tab/>
        <w:t xml:space="preserve">Nenad Lalović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0:46:00Z</dcterms:created>
  <dc:creator>ZEPTER</dc:creator>
  <dc:description/>
  <dc:language>en-US</dc:language>
  <cp:lastModifiedBy>ZEPTER</cp:lastModifiedBy>
  <cp:lastPrinted>2007-11-15T09:14:00Z</cp:lastPrinted>
  <dcterms:modified xsi:type="dcterms:W3CDTF">2007-11-13T11:36:00Z</dcterms:modified>
  <cp:revision>12</cp:revision>
  <dc:subject/>
  <dc:title>Naosnovu </dc:title>
</cp:coreProperties>
</file>