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0" w:hanging="0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1598930" cy="923925"/>
            <wp:effectExtent l="0" t="0" r="0" b="0"/>
            <wp:docPr id="1" name="logl 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l (Smal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ab/>
        <w:tab/>
        <w:tab/>
        <w:tab/>
        <w:t xml:space="preserve">                         </w:t>
      </w:r>
      <w:r>
        <w:rPr>
          <w:b/>
          <w:sz w:val="20"/>
          <w:szCs w:val="20"/>
          <w:lang w:val="sr-Latn-CS"/>
        </w:rPr>
        <w:t>KOMISIJA ZA HARTIJE OD VREDNOSTI</w:t>
      </w:r>
    </w:p>
    <w:p>
      <w:pPr>
        <w:pStyle w:val="Normal"/>
        <w:ind w:left="-1080" w:right="-180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11 070 Novi Beograd</w:t>
      </w:r>
    </w:p>
    <w:p>
      <w:pPr>
        <w:pStyle w:val="Normal"/>
        <w:ind w:left="-1080" w:right="-180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 xml:space="preserve">               Omladinskih brigada 1.</w:t>
      </w:r>
    </w:p>
    <w:p>
      <w:pPr>
        <w:pStyle w:val="Normal"/>
        <w:ind w:left="-1080" w:right="-180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right="-900" w:hanging="0"/>
        <w:rPr/>
      </w:pPr>
      <w:r>
        <w:rPr>
          <w:b/>
          <w:lang w:val="sr-Latn-CS"/>
        </w:rPr>
        <w:t xml:space="preserve">Na osnovu odredaba člana 5. Pravilnika o sadržini i načinu izveštavanja javnih društava i obaveštenju o posedovanju akcija sa pravom glasa ("Službeni glasnik RS, br. 100/2006 i 116/2006), Uprava Akcionarskog Društva za ugostiteljstvo, turizam i trgovinu </w:t>
      </w:r>
      <w:r>
        <w:rPr>
          <w:b/>
          <w:sz w:val="20"/>
          <w:szCs w:val="20"/>
          <w:lang w:val="sr-Latn-CS"/>
        </w:rPr>
        <w:t>"HOTELI</w:t>
      </w:r>
      <w:r>
        <w:rPr>
          <w:b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ARA</w:t>
      </w:r>
      <w:r>
        <w:rPr>
          <w:b/>
          <w:lang w:val="sr-Latn-CS"/>
        </w:rPr>
        <w:t>" Bajina Bašta objavljuje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AKCIONARSKOG</w:t>
      </w:r>
    </w:p>
    <w:p>
      <w:pPr>
        <w:pStyle w:val="Normal"/>
        <w:jc w:val="center"/>
        <w:rPr/>
      </w:pPr>
      <w:r>
        <w:rPr/>
        <w:t>DRUŠTVA ZA DRUGO  POLUGODIŠTE 2007. GODINE</w:t>
      </w:r>
    </w:p>
    <w:tbl>
      <w:tblPr>
        <w:tblW w:w="98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80"/>
      </w:tblGrid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kcionarsko Društvo za ugostiteljstvo, turizam i trgovinu   "HOTELI TARA" Bajina Bašta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edišt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ina Bašta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jvode Mišića broj 5. Bajina Bašta 31 250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611534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514721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E- mail 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tarabb@ptt.yu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D. 180804/2006   Dana, 08.11.2006.godine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 i moteli, s' restoranom 55 110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redsednik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rko Rašić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Članovi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arko Đžomba, Mlađo Avramović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lanom poslovanja za drugo polugodište 2007.godine predviđen je prihod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64.088,50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Do datuma objavljivanja ove izjave Društvo je poslovalo u granicama planiranih poslovnih aktivnosti, i nisu nastupile okolnosti koje bi mogle bitno uticati na poslovanj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Društvo objavljuje u dnevnom listu koji se distribuira na celoj teritoriji Republike Srbije i istovremeno dostavlja Komisiji HOV, organizovanom tržištu na koje su uključene akcije Društva i čini dostupnim na web sajtu Društva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jina Ba</w:t>
      </w:r>
      <w:r>
        <w:rPr>
          <w:b/>
          <w:lang w:val="sr-Latn-CS"/>
        </w:rPr>
        <w:t>šta, 12.11.200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Latn-CS"/>
        </w:rPr>
        <w:t>A.D."HOTELI TARA" Bajina Bašt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Mirko Ra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2:00Z</dcterms:created>
  <dc:creator>Rada Damljanović</dc:creator>
  <dc:description/>
  <cp:keywords/>
  <dc:language>en-US</dc:language>
  <cp:lastModifiedBy>Rada Damljanović</cp:lastModifiedBy>
  <cp:lastPrinted>2007-11-13T12:20:00Z</cp:lastPrinted>
  <dcterms:modified xsi:type="dcterms:W3CDTF">2007-11-13T11:21:00Z</dcterms:modified>
  <cp:revision>4</cp:revision>
  <dc:subject/>
  <dc:title> </dc:title>
</cp:coreProperties>
</file>