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Na osnovu Čl. 64. Zakona o tržištu hartija od vrednosti i drugih finansijskih instrumenata (''Sl.gl. RS'' br. 47/2006) i Člana 4. Pravilnika o sadržini i načinu izveštavanja javnih društava i obaveštavanju o posedovanju akcija sa pravom glasa (''Sl.gl. RS'' br. 100/06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Upravni odbor Akcionarskog društ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''ELEKTROMEDICINA'' A.D. NI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javljuj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IZJAVU O ŠESTOMESEČNOM PLANU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SLOVANNJA AKCIONARSKOG DRUŠTV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 DRUGO POLUGODIŠTE 2007. GODINE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1. Poslovno ime:</w:t>
      </w:r>
    </w:p>
    <w:p>
      <w:pPr>
        <w:pStyle w:val="Normal"/>
        <w:rPr/>
      </w:pPr>
      <w:r>
        <w:rPr>
          <w:rFonts w:cs="Tahoma" w:ascii="Tahoma" w:hAnsi="Tahoma"/>
          <w:b/>
        </w:rPr>
        <w:tab/>
        <w:t xml:space="preserve">   </w:t>
      </w:r>
      <w:r>
        <w:rPr>
          <w:rFonts w:cs="Tahoma" w:ascii="Tahoma" w:hAnsi="Tahoma"/>
          <w:sz w:val="22"/>
          <w:szCs w:val="22"/>
        </w:rPr>
        <w:t>''Elektromedicina'' a.d. Ni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</w:rPr>
        <w:tab/>
        <w:t xml:space="preserve">   </w:t>
      </w:r>
      <w:r>
        <w:rPr>
          <w:rFonts w:cs="Tahoma" w:ascii="Tahoma" w:hAnsi="Tahoma"/>
          <w:sz w:val="22"/>
          <w:szCs w:val="22"/>
        </w:rPr>
        <w:t xml:space="preserve"> Sedište: Niš, Bul. Svetog cara Konstantina 80-8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Matični broj 07210973 PIB 10066783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2. Web site i adresa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   </w:t>
      </w:r>
      <w:r>
        <w:rPr>
          <w:rFonts w:cs="Tahoma" w:ascii="Tahoma" w:hAnsi="Tahoma"/>
          <w:sz w:val="22"/>
          <w:szCs w:val="22"/>
        </w:rPr>
        <w:t>www.elektromedicina.co.y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elektromedicina@ninet.co.yu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Broj i datum rešenja o upisu u registar privrednih subjekata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   </w:t>
      </w:r>
      <w:r>
        <w:rPr>
          <w:rFonts w:cs="Tahoma" w:ascii="Tahoma" w:hAnsi="Tahoma"/>
          <w:sz w:val="22"/>
          <w:szCs w:val="22"/>
        </w:rPr>
        <w:t>BD 156626/2006 od 18.10.2006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BD 86721/2007   od 10.08.2007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4. Delatnost:</w:t>
      </w:r>
      <w:r>
        <w:rPr>
          <w:rFonts w:cs="Tahoma" w:ascii="Tahoma" w:hAnsi="Tahoma"/>
          <w:sz w:val="22"/>
          <w:szCs w:val="22"/>
        </w:rPr>
        <w:t xml:space="preserve"> 33102- proizvodnja ortopedskih aparata, ostale medicinske opreme i </w:t>
        <w:tab/>
        <w:tab/>
        <w:tab/>
        <w:t xml:space="preserve">      instrumen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5. Članovi Upravnog odbora ''Elektromedicina'' a.d. Niš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gan Živković - predsedni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iroslav Đorđević - čl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ran Zdravković - čl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agan Radenković - član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nja Kocić - član</w:t>
      </w:r>
    </w:p>
    <w:p>
      <w:pPr>
        <w:pStyle w:val="Normal"/>
        <w:ind w:left="99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 xml:space="preserve">6. </w:t>
      </w:r>
      <w:r>
        <w:rPr>
          <w:rFonts w:cs="Tahoma" w:ascii="Tahoma" w:hAnsi="Tahoma"/>
          <w:sz w:val="22"/>
          <w:szCs w:val="22"/>
        </w:rPr>
        <w:t>Upravni odbor ''Elektromedicina'' a.d. Niš usvojio je plan proizvodnje za 2007. godinu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 xml:space="preserve">    Plan je urađen po metodologiji koja omogućava iskazivanje rezultata kako na nivu privrednog društva tako i na nivou proizvodnih linij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Šestomesečnim planom proizvodnje predviđeno je ostvarivanje i realizacija planiranog u proizvodnji, delatnosti servisa i prodaje.Predviđa se uvođenje novih proizvoda i pružanje novih usluga u okviru pretežne delatnos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Primerak ove izjave Akcionarsko društvo objavljuje u dnevnom listu koji se distribuira na celoj teritoriji Republike i istovremeno dostavlja Komisiji za hartije od vrednosti, </w:t>
        <w:tab/>
        <w:t xml:space="preserve">  </w:t>
        <w:tab/>
        <w:t xml:space="preserve">    organizovanom tržištu - ''Beogradskoj berzi'' a.d. Beograd i čini dostupnim na web sajtu Društv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9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889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š, 12.11.2007. godin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DSEDNI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Upravnog odbora ''Elektromedicina'' a.d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pl.ing. Dragan Živković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1:36:00Z</dcterms:created>
  <dc:creator>Aleksandar</dc:creator>
  <dc:description/>
  <cp:keywords/>
  <dc:language>en-US</dc:language>
  <cp:lastModifiedBy>MMK</cp:lastModifiedBy>
  <cp:lastPrinted>2007-11-13T13:16:00Z</cp:lastPrinted>
  <dcterms:modified xsi:type="dcterms:W3CDTF">2007-11-13T15:07:00Z</dcterms:modified>
  <cp:revision>6</cp:revision>
  <dc:subject/>
  <dc:title>''ELEKTROMEDICINA'' A</dc:title>
</cp:coreProperties>
</file>