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Na osnovu člana 67., stav 2. i 3. Zakona o tržištu hartija od vrednosti i drugih finansijskih instrumenata („Sl.glasnik RS“ broj 47/2006) kao i prema odredbama člana 5. Pravilnika o sadržini i načinu izveštavanja javnih društava i obaveštavanju o posedovanju akcija sa pravom glasa („Sl.glasnik RS“ broj 100/2006 i 116/2006), Akcionarsko društvo „Beogradelektro“ Beograd, Knez Mihailova broj 9, objavljuje sledeću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/>
        <w:t>ZA DRUGO POLUGODIŠTE 2007.GODINE</w:t>
      </w:r>
    </w:p>
    <w:tbl>
      <w:tblPr>
        <w:tblW w:w="1159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95"/>
        <w:gridCol w:w="9347"/>
      </w:tblGrid>
      <w:tr>
        <w:trPr>
          <w:trHeight w:val="7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28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ind w:left="360" w:hanging="228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OLE_LINK3"/>
            <w:bookmarkStart w:id="3" w:name="OLE_LINK2"/>
            <w:bookmarkEnd w:id="2"/>
            <w:bookmarkEnd w:id="3"/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Naziv, sedište, matični broj i PI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  <w:bookmarkStart w:id="4" w:name="OLE_LINK3"/>
            <w:bookmarkStart w:id="5" w:name="OLE_LINK2"/>
            <w:bookmarkStart w:id="6" w:name="OLE_LINK3"/>
            <w:bookmarkStart w:id="7" w:name="OLE_LINK2"/>
            <w:bookmarkEnd w:id="6"/>
            <w:bookmarkEnd w:id="7"/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Akcionarsko društvo „Beogradelektro“ Beograd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Knez Mihailova broj 9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matični broj:0706913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PIB: 100000741 </w:t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28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360" w:hanging="228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web site i e-mail adresa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sr-Latn-CS"/>
                </w:rPr>
                <w:t>www.bgdelektro.co.y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sr-Latn-CS"/>
                </w:rPr>
                <w:t>belt@bgdelektro.co.y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4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28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360" w:hanging="228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Broj i datum rešenja o upisu u registar privrednih subjekata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D 5721/2005 od 18.03.2005. godine</w:t>
            </w:r>
          </w:p>
        </w:tc>
      </w:tr>
      <w:tr>
        <w:trPr>
          <w:trHeight w:val="7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4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Delatnost (šifra i opi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51540 – trgovina na veliko metalnom robom i opremom za grejanje</w:t>
            </w:r>
          </w:p>
        </w:tc>
      </w:tr>
      <w:tr>
        <w:trPr>
          <w:trHeight w:val="13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-30" w:firstLine="12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Podaci o predsedniku i članovima Upravnog odbora 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) Elian Alexandru Nicolae, predsednik Upravnog odbo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2) Filip Montfort, član Upravnog odbo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3) Bobirca Ana Barbara, član Upravnog odbo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4) Gheorghiu Mircea Florin, član Upravnog odbo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5) Mariuma Yarden, član Upravnog odbor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6) Rado Šuštar, član Upravnog odbo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7) Zlatko Ilić, član Upravnog odbora</w:t>
            </w:r>
          </w:p>
        </w:tc>
      </w:tr>
      <w:tr>
        <w:trPr>
          <w:trHeight w:val="58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Osnovni podaci o šestomesečnom planu poslovan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Planom poslovanja Društva za drugo polugodište 2007. godine, nakon realizacije Programa  viška zaposlenih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sr-Latn-CS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posebna pažnja je posvećena stvaranju uslova za povećanje obima i kvaliteta  trgovine. Pored toga, značajna pažnje je posvećena stvaranju uslova za</w:t>
            </w:r>
            <w:r>
              <w:rPr/>
              <w:t xml:space="preserve"> dobijanje, servisiranje i finansiranje velkih tenderskih poslova u javnim nabavkama, zatim u obezbeđenju povoljnijih bankarskih uslova za tekuće i tenderske poslove. Planirano je povećanje prihoda od investicionih nekretnina, kroz izdavnje slobodnog poslovnog prostora.</w:t>
            </w:r>
          </w:p>
          <w:tbl>
            <w:tblPr>
              <w:tblW w:w="9122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216"/>
              <w:gridCol w:w="2056"/>
              <w:gridCol w:w="2003"/>
              <w:gridCol w:w="2170"/>
            </w:tblGrid>
            <w:tr>
              <w:trPr>
                <w:trHeight w:val="363" w:hRule="atLeast"/>
              </w:trPr>
              <w:tc>
                <w:tcPr>
                  <w:tcW w:w="6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R.b</w:t>
                  </w:r>
                </w:p>
              </w:tc>
              <w:tc>
                <w:tcPr>
                  <w:tcW w:w="22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Opis</w:t>
                  </w:r>
                </w:p>
              </w:tc>
              <w:tc>
                <w:tcPr>
                  <w:tcW w:w="205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I  polugodište</w:t>
                  </w:r>
                </w:p>
              </w:tc>
              <w:tc>
                <w:tcPr>
                  <w:tcW w:w="20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II  polugodište,</w:t>
                  </w:r>
                </w:p>
              </w:tc>
              <w:tc>
                <w:tcPr>
                  <w:tcW w:w="217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 xml:space="preserve">U K U P N O 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2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56" w:type="dxa"/>
                  <w:tcBorders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ealizacija</w:t>
                  </w:r>
                </w:p>
              </w:tc>
              <w:tc>
                <w:tcPr>
                  <w:tcW w:w="2003" w:type="dxa"/>
                  <w:tcBorders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Plan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Plan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1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Ukupni prihodi</w:t>
                  </w:r>
                </w:p>
              </w:tc>
              <w:tc>
                <w:tcPr>
                  <w:tcW w:w="205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585.854,00</w:t>
                  </w:r>
                </w:p>
              </w:tc>
              <w:tc>
                <w:tcPr>
                  <w:tcW w:w="20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652.110,00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1.237.964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2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Ukupni rashodi</w:t>
                  </w:r>
                </w:p>
              </w:tc>
              <w:tc>
                <w:tcPr>
                  <w:tcW w:w="205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585.515,00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642.528,00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1.228.043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7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3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Dobit</w:t>
                  </w:r>
                </w:p>
              </w:tc>
              <w:tc>
                <w:tcPr>
                  <w:tcW w:w="2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339,00</w:t>
                  </w:r>
                </w:p>
              </w:tc>
              <w:tc>
                <w:tcPr>
                  <w:tcW w:w="20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9.582,00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9.921,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Za ovaj perod Društvo je planiralo  prihode u visini  cca 652.1 miliona  i rashode u visini od  cca 642.5 miliona  - kao i dobit, u visini od 9.582 miliona  RSD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Do datuma objavljivnja ove izjave bitni materijalni događaji i finansijke transakcije u Društvu odnose se na 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32" w:hanging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održavanje redovne Skupštine akcionara, dana 05.07.2007.g.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32" w:hanging="12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zmenom Osnivačkog akta ukinut je Nadzorni odbor, i na redovnoj Skupštini akcionarskog društva postavljen Interni revizo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32" w:hanging="12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odobravanje novog, Okvirnog kreditnog limita kod BancaIntesa - na iznos od 2,4 mil € uz konstituisanje založnog prava na objekat društva u Kn. Miahilovoj br. 7. u korist banke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32" w:hanging="12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konsolidaciju poslovnog sistema, odnosno na realizaciju Programa rešavanja  viška zaposlenih u 2007. godini. Program je  realizovan u prvom polugodištu, a  rashodi po osnovu otpermina i regresa u visini od  26.420.966,00 dinara su ukalkulisani po mesecima, na nivou poslovne godine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32" w:hanging="12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Useptembru, tekuće  godine usvojen je Rebalans plana Društva za tekuću godinu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32" w:hanging="12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U ovom periodu, Društvo je poslovalo u granicama projektovanih, poslovnih ciljeva, ostvarivalo je poslovnu dobit, po mesecima – zahvaljajući novim poslovima dobijenim na tenderima, počev od juna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32" w:hanging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ovećanje prihoda kroz investicione nekretnine, odnosno izdavanje poslovnog prostora 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32" w:hanging="12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ije bilo drugih bitnih materijalnih događaja i transakcija koji bi imali značajni uticaj na poslovanje društv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Izjava o šestomesečnom planu poslovanja za prvo polugodište 2007.godine objavljuje se u dnevnom listu „Danas“ koji se distribuira na celoj teritoriji Republike Srbije, istovremeno dostavlja Komisiji za hartije od vrednosti, Beogradskoj berzi i čini se dostupnim na web adresi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@bgdelektro.co.yu</w:t>
        </w:r>
      </w:hyperlink>
      <w:r>
        <w:rPr>
          <w:rFonts w:cs="Arial" w:ascii="Arial" w:hAnsi="Arial"/>
          <w:sz w:val="18"/>
          <w:szCs w:val="18"/>
          <w:lang w:val="sr-Latn-CS"/>
        </w:rPr>
        <w:t xml:space="preserve">.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>GENERALNI DIREKTO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>Milenko Arežina</w:t>
      </w:r>
    </w:p>
    <w:sectPr>
      <w:footnotePr>
        <w:numFmt w:val="decimal"/>
      </w:footnotePr>
      <w:type w:val="nextPage"/>
      <w:pgSz w:w="12240" w:h="15840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gramom tehnolo</w:t>
      </w:r>
      <w:r>
        <w:rPr>
          <w:rFonts w:cs="Times New Roman" w:ascii="Times New Roman" w:hAnsi="Times New Roman"/>
          <w:sz w:val="18"/>
          <w:szCs w:val="18"/>
        </w:rPr>
        <w:t>škog viška zaposlenih prestao je radni odnos kod 67 zaposlenih. Društvo sada zapošljava, 81 rad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" w:hAnsi="Yu Times" w:eastAsia="Times New Roman" w:cs="Yu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delektro.co.yu/" TargetMode="External"/><Relationship Id="rId3" Type="http://schemas.openxmlformats.org/officeDocument/2006/relationships/hyperlink" Target="mailto:belt@bgdelektro.co.yu" TargetMode="External"/><Relationship Id="rId4" Type="http://schemas.openxmlformats.org/officeDocument/2006/relationships/hyperlink" Target="mailto:www@bgdelektro.co.y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43:00Z</dcterms:created>
  <dc:creator>Mihajlo Tatalovic</dc:creator>
  <dc:description/>
  <cp:keywords/>
  <dc:language>en-US</dc:language>
  <cp:lastModifiedBy>Milena Kulas</cp:lastModifiedBy>
  <cp:lastPrinted>2007-11-13T10:07:00Z</cp:lastPrinted>
  <dcterms:modified xsi:type="dcterms:W3CDTF">2007-11-13T09:09:00Z</dcterms:modified>
  <cp:revision>16</cp:revision>
  <dc:subject/>
  <dc:title>460/mt</dc:title>
</cp:coreProperties>
</file>