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 osnovu člana 5. Pravilnika o sadržini i načinu izveštavanja javnih društava i obaveštavanju  o posedovanju akcija sa pravom glasa (Sl. Glasnik RS br.100/2006 i 116/2006)  Uprava akcionarskog društva „UDARNIK“ AD Senta objavljuje sl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IZJAVU O ŠESTOMESEČNOM PLANU POSLOVANJA </w:t>
      </w:r>
    </w:p>
    <w:p>
      <w:pPr>
        <w:pStyle w:val="Normal"/>
        <w:rPr>
          <w:b/>
          <w:b/>
        </w:rPr>
      </w:pPr>
      <w:r>
        <w:rPr>
          <w:b/>
        </w:rPr>
        <w:t>AKCIONARSKOG DRUŠTVA ZA DRUGO POLUGODIŠTE 2007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„</w:t>
      </w:r>
      <w:r>
        <w:rPr>
          <w:b/>
        </w:rPr>
        <w:t xml:space="preserve">UDARNIK“ akcionarsko društvo za grafičku delatnost Senta , Tančić  Mihalja br.14 , matični broj : 08052549 , PIB : 101102630 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</w:rPr>
          <w:t>udarnik</w:t>
        </w:r>
        <w:r>
          <w:rPr>
            <w:rStyle w:val="InternetLink"/>
            <w:b/>
            <w:lang w:val="en-US"/>
          </w:rPr>
          <w:t>@sksyu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isano u Registar privrednih subjekata Rešenjem br. 16121/2005 od 27.05.2005.godine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latnost : 22250 – Grafička delat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pravni odbor : Milenko Mandić – Predsednik Upravnog odbora , Srđan Ljubičić – Predsednik nadzornog odbora 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om poslovanja za drugo polugodište 2007. planiran je obim prometa u vrednosti od 15.000.000,00 di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imerak ove Izjave akcionarsko društvo objavljuje u dnevnom listu , koji se distribuira na celoj teritoriji Republike Srbije i istovremeno dostavlja Komisijji za hartije od vrednosti , organizovanom tržištu na koje su uključene akcije društva i čini ga dostupnim na svom web site-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 Senti , 12.11.2007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„</w:t>
      </w:r>
      <w:r>
        <w:rPr>
          <w:b/>
        </w:rPr>
        <w:t>UDARNIK“ AD SEN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Milenko Mand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arnik@sksy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7:00Z</dcterms:created>
  <dc:creator>filip</dc:creator>
  <dc:description/>
  <cp:keywords/>
  <dc:language>en-US</dc:language>
  <cp:lastModifiedBy>filip</cp:lastModifiedBy>
  <dcterms:modified xsi:type="dcterms:W3CDTF">2007-11-15T11:24:00Z</dcterms:modified>
  <cp:revision>1</cp:revision>
  <dc:subject/>
  <dc:title>Na osnovu člana 5</dc:title>
</cp:coreProperties>
</file>