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 xml:space="preserve">                       </w:t>
      </w:r>
      <w:r>
        <w:rPr>
          <w:lang w:val="sl-SI"/>
        </w:rPr>
        <w:t>IZVEŠTAJ O ŠESTOMESEČNOM PLANU POSLOVANJA</w:t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               </w:t>
      </w:r>
      <w:r>
        <w:rPr>
          <w:lang w:val="sr-Latn-CS"/>
        </w:rPr>
        <w:t>„</w:t>
      </w:r>
      <w:r>
        <w:rPr>
          <w:lang w:val="sr-Latn-CS"/>
        </w:rPr>
        <w:t>KOPRODUKT“ AD za unutrašnju i spoljnu trgovinu i zastupanje NOVI S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.d.«Koprodukt« -a je na svojoj sednici održanoj dana  07.11.2007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</w:t>
      </w:r>
      <w:r>
        <w:rPr>
          <w:lang w:val="sl-SI"/>
        </w:rPr>
        <w:t>I  Z  J  A  V  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 ŠESTOMESEČNOM PLANU POSLOVANJA ZA DRUGO POLUGODIŠTE 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</w:t>
      </w:r>
      <w:r>
        <w:rPr>
          <w:lang w:val="sl-SI"/>
        </w:rPr>
        <w:t>2007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„</w:t>
      </w:r>
      <w:r>
        <w:rPr>
          <w:lang w:val="sr-Latn-CS"/>
        </w:rPr>
        <w:t>KOPRODUKT“ AD za unutrašnju i spoljnu trgovinu i zastupanje NOVI SAD,  Bul. Mihajla Pupina br. 6.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 08133000    PIB: 101698665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en-US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office </w:t>
      </w:r>
      <w:r>
        <w:rPr>
          <w:lang w:val="en-US"/>
        </w:rPr>
        <w:t>@ koprodukt.com</w:t>
      </w:r>
    </w:p>
    <w:p>
      <w:pPr>
        <w:pStyle w:val="Normal"/>
        <w:rPr/>
      </w:pPr>
      <w:r>
        <w:rPr>
          <w:lang w:val="sl-SI"/>
        </w:rPr>
        <w:t>4. BROJ I DATUM REŠENJAO UPISU U REGISTAR PRIVR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 1896/2005  od  18.08.2005. 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9 godine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51230  Trgovina na veliko živim životinjama</w:t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Pavle Bašić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Nadica Matović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enad Orozović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Gordan Bašić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enad Damjnaović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drugo polugodište  2007.godine , predvidjen je prihod od prodaje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a  domaćem tržištu u  iznosu od  dinara 6.500.000,00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prvo polugodište 2007.g.predvidjen je prihod od prodaje u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znosu od 6.000.000,00 dinara, a ostvaren je u iznosu od dinara 37.515.875,85.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rimerak ove Izjave »Koprodukt« a.d. objavljuje u dnevnom listu koji se distribuira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na celoj teritoriji RS i istovremeno dostavlja Komisiji za hartije od vrednosti,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organizovanom tržištu na koje su uključene akcije Društva i čini ga dostupnim na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web site Korporativnog agent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Novi Sad, 09.11.2007.godine » Koprodukt« AD Novi Sad</w:t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>predsednik Upravnog odbora,</w:t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 xml:space="preserve">Pavle Bašić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9:00Z</dcterms:created>
  <dc:creator>goga</dc:creator>
  <dc:description/>
  <cp:keywords/>
  <dc:language>en-US</dc:language>
  <cp:lastModifiedBy>filip</cp:lastModifiedBy>
  <cp:lastPrinted>2007-11-15T11:33:00Z</cp:lastPrinted>
  <dcterms:modified xsi:type="dcterms:W3CDTF">2007-11-15T10:47:00Z</dcterms:modified>
  <cp:revision>7</cp:revision>
  <dc:subject/>
  <dc:title>                       IZJAVA O ŠESTOMESEČNOM PLANU POSLOVANJA</dc:title>
</cp:coreProperties>
</file>