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KOMERCIJALNA BANKA a.d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deljenje za brokersko-dilerske poslove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kcionarsko društvo za proizvodnju,preradu i promet sekundarnih sirovina „PANSIROVINA“ Pančevo, Skadarska  bb , matični broj 08376212, PIB 101057012, objavljuje sledeći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</w:t>
      </w:r>
      <w:r>
        <w:rPr>
          <w:rFonts w:cs="Tahoma" w:ascii="Tahoma" w:hAnsi="Tahoma"/>
          <w:sz w:val="20"/>
          <w:szCs w:val="20"/>
          <w:lang w:val="sr-Latn-CS"/>
        </w:rPr>
        <w:t>( ODRŽANOJ VANREDNOJ SKUPŠTINI JEDNOČLANOG AKCIONARSKOG DRUŠTVA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        I PROMENI  PRAVNE FORME DRUŠTV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je sastavljen u skladu sa čl.64. Zakona o tržištu hartija od vrednosti i drugih finansijskih instrumenata ( "Sl.list SRJ" br. 65/2002; "Sl.glasnik RS" br.57/2003,55/2004,45/2005 i 47/2006 ) i članom 6. i 7. Pravilnika o sadržini i načinu izveštavanja javnih društa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Na osnovu odluke Upravnog odbora jednočlanog Akcionarskog društva "Pansirovina" iz Pančeva od 19.10.2007.godine održana je vanredna Skupština akcionara "Pansirovina"a.d., dana 12.11.2007.godine sa početkom u 12 časova u poslovnim prostorijama Društva u ul. Skadarska bb, u Pančev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sednici Skupštine donete su sledeće odluke: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b/>
          <w:sz w:val="20"/>
          <w:szCs w:val="20"/>
          <w:lang w:val="sr-Latn-CS"/>
        </w:rPr>
        <w:t>1. ODLUKA O PROMENI PRAVNE FORME DRUŠTVA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.</w:t>
        <w:tab/>
        <w:t>Jednočlano Akcionarsko društvo za proizvodnju, preradu i promet sekundarnih sirovina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sz w:val="20"/>
          <w:szCs w:val="20"/>
          <w:lang w:val="sr-Latn-CS"/>
        </w:rPr>
        <w:t>„Pansirovina“ a.d. Pančevo, skraćeno poslovno ime „Pansirovina“ a.d. Pančevo sa sedištem u ul. Skadarska bb Pančevo, matični broj 08376212, PIB 101057012, MENJA  pravnu formu u društvo sa ograničenom odgovornošću, tako da novo poslovno ime glasi Društvo sa ograničenom odgovornošću za reciklažu metala „Pansirovina“ Pančevo, a skraćeno poslovno ime „Pansirovina“ d.o.o. Pančevo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>Sedište Društva sa ograničenom odgovornošću ostaje nepromenjeno, u Pančevu ul.Skadarska bb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I.</w:t>
        <w:tab/>
        <w:t>Promena pravne forme Akcionarskog društva izvršiće se tako što će akcionari, odnosno jedini akcionar CINOS d.o.o. Beograd, analogno vrednosti akcija koje poseduje na dan donošenja ove Odluke koje se konvertuju u udeo, steći procentualno udeo u Društvu sa ograničenom odgovornošću , koji će biti srazmeran nominalnom iznosu njegovih akcija u odnosu na ukupan akcijski kapital Društv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II.</w:t>
        <w:tab/>
        <w:t xml:space="preserve">Akcije privrednog društva za proizvodnju, preradu i promet sekundarnih sirovina „Pansirovina“ A.D. Pančevo PRESTAJU da postoje kao hartije od vrednosti i pretvaraju se u udele koji nemaju karakter hartija od vrednosti, u skladu sa tačkom 2. Ove Odluke;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V.</w:t>
      </w: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>„PANSIROVINA“ D.O.O. Pančevo preuzima svu imovinu i obaveze Akcionarskog društva „Pansirovina“ Pančev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V.         U skladu sa ovom Odlukom izvršiće se promena pravne forme akcionarskog  društva u društvo 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ograničenom odgovornošću u registru Agencije za privredne  registre u Beogradu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I.</w:t>
        <w:tab/>
        <w:t xml:space="preserve">Registracijom promene pravne forme privrednog društva „Pansirovina“ A.D.   Pančevo u Društv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 xml:space="preserve">sa ograničenom odgovornošću i upisom u registar Društva sa  ograničenom odgovornošću za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 xml:space="preserve">reciklažu metala „Pansirovina“ Pančevo, Akcionarsko društvo „Pansirovina“Pančevo  prestaje 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postoji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II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  <w:tab/>
      </w:r>
      <w:r>
        <w:rPr>
          <w:rFonts w:cs="Tahoma" w:ascii="Tahoma" w:hAnsi="Tahoma"/>
          <w:sz w:val="20"/>
          <w:szCs w:val="20"/>
          <w:lang w:val="sr-Latn-CS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b/>
          <w:sz w:val="20"/>
          <w:szCs w:val="20"/>
          <w:lang w:val="sr-Latn-CS"/>
        </w:rPr>
        <w:t>2.ODLUKA O IZMENI OSNIVAČKOG AKTA DRUŠ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</w:rPr>
        <w:t>I.</w:t>
      </w:r>
      <w:r>
        <w:rPr>
          <w:rFonts w:eastAsia="Calibri;Century Gothic" w:cs="Tahoma" w:ascii="Tahoma" w:hAnsi="Tahoma"/>
          <w:sz w:val="20"/>
          <w:szCs w:val="20"/>
          <w:lang w:val="sr-Latn-CS"/>
        </w:rPr>
        <w:t xml:space="preserve"> Usvaja se   predlog teksta Ugovora o organizovanju Društva sa ograničenom odgovornošću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</w:t>
      </w:r>
      <w:r>
        <w:rPr>
          <w:rFonts w:eastAsia="Calibri;Century Gothic" w:cs="Tahoma" w:ascii="Tahoma" w:hAnsi="Tahoma"/>
          <w:sz w:val="20"/>
          <w:szCs w:val="20"/>
          <w:lang w:val="sr-Latn-CS"/>
        </w:rPr>
        <w:t>za</w:t>
      </w:r>
      <w:r>
        <w:rPr>
          <w:rFonts w:cs="Tahoma" w:ascii="Tahoma" w:hAnsi="Tahoma"/>
          <w:sz w:val="20"/>
          <w:szCs w:val="20"/>
          <w:lang w:val="sr-Latn-CS"/>
        </w:rPr>
        <w:t xml:space="preserve">  reciklažu metala „Pansirovina“ Pančevo</w:t>
      </w:r>
      <w:r>
        <w:rPr>
          <w:rFonts w:eastAsia="Calibri;Century Gothic" w:cs="Tahoma" w:ascii="Tahoma" w:hAnsi="Tahoma"/>
          <w:sz w:val="20"/>
          <w:szCs w:val="20"/>
          <w:lang w:val="sr-Latn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0"/>
        <w:ind w:left="288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edsednik Upravnog odbora</w:t>
      </w:r>
    </w:p>
    <w:p>
      <w:pPr>
        <w:pStyle w:val="Normal"/>
        <w:spacing w:before="0" w:after="0"/>
        <w:ind w:left="28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ranislav Pej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4:00Z</dcterms:created>
  <dc:creator>Ljiljana</dc:creator>
  <dc:description/>
  <cp:keywords/>
  <dc:language>en-US</dc:language>
  <cp:lastModifiedBy>kb</cp:lastModifiedBy>
  <cp:lastPrinted>2007-11-12T14:31:00Z</cp:lastPrinted>
  <dcterms:modified xsi:type="dcterms:W3CDTF">2007-11-16T13:14:00Z</dcterms:modified>
  <cp:revision>2</cp:revision>
  <dc:subject/>
  <dc:title>KOMERCIJALNA BANKA a</dc:title>
</cp:coreProperties>
</file>