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vezi sa čl.5. Pravilnika o sadržini i načinu izveštavanja javnih društava i obaveštavanju o posedovanju akcija sa pravom gl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B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nosi sledeć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ŠESTOMESEČNOM PLAN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a drugo polugodište 2007.god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Poslovno ime, sedište i adresa, matični broj i PIB akcionarskog društva:</w:t>
      </w:r>
    </w:p>
    <w:p>
      <w:pPr>
        <w:pStyle w:val="Normal"/>
        <w:ind w:left="270" w:hanging="270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A.D.AK “KOMPRESOR”, Beograd</w:t>
      </w:r>
      <w:r>
        <w:rPr>
          <w:rFonts w:cs="Arial" w:ascii="Arial" w:hAnsi="Arial"/>
        </w:rPr>
        <w:t>, Francuska 61-65, m.br. 07008899,   PIB 10004188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e-mail adresa: </w:t>
      </w:r>
      <w:r>
        <w:rPr>
          <w:rStyle w:val="InternetLink"/>
          <w:rFonts w:cs="Arial" w:ascii="Arial" w:hAnsi="Arial"/>
        </w:rPr>
        <w:t>info@kompresor.co.yu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3)Broj i datum rešenja o upisu u registar privrednih subjek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D 76095/2005 od 12.07.2005.godine u registar privrednih subjek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270"/>
        <w:jc w:val="both"/>
        <w:rPr>
          <w:rFonts w:ascii="Arial" w:hAnsi="Arial" w:cs="Arial"/>
        </w:rPr>
      </w:pPr>
      <w:r>
        <w:rPr>
          <w:rFonts w:cs="Arial" w:ascii="Arial" w:hAnsi="Arial"/>
        </w:rPr>
        <w:t>4)Osnovna delatnost ( šifra i opis ): 50200 održavanje i opravka motornih vozi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Podaci o predsedniku i članovima Upravnog odbora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ADOVAN PETKOVIĆ                         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ENAD ANTANASIJEVIĆ                    član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JILJANA GARDASEVIĆ                     član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IMITRIJE RISTIĆ                               član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LAVICA TODOROVIĆ                        član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Osnovni podaci o planu preduzeća za drugo polugodište 2007.godine: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lanom poslovanja A.D.AK “KOMPRESOR” za drugo polugodište 2007.godine  planiran je promet od 45.153.243,00 din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merak ove izjave akcionarsko društvo objavljuje u dnevnom listu koji se ditribuira na celoj teritoriji Republike i istovremeno dostavlja Komisiji za hatrije od vrednosti, organizovanom tržištu, na koje su uključene akcije drust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dsednik Upravnog odb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Radovan Petko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SQL</cp:lastModifiedBy>
  <dcterms:modified xsi:type="dcterms:W3CDTF">2007-11-12T12:55:00Z</dcterms:modified>
  <cp:revision>3</cp:revision>
  <dc:subject/>
  <dc:title/>
</cp:coreProperties>
</file>