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a osnovu člana 67. Zakona o hartijama od vrednosti i drugih finansijskih instrume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. glasnik RS. br.47/06) i člana 5.Pravilnika o sadržaju i načinu izveštavanja javnih društava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aveštavanju o posedovanju akcija sa pravom glasa (Sl. glasnik RS br.100/06 i 116/06) u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skog društva ''Trgopromet''a.d.Kraljevo objavlju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Z J A V 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šestomesečnom poslovanju Društva za drugo polugodište 2007. godi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gopromet a.d. Kraljevo, Aerodromska 4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Matični broj: 07153007  -PIB; 101256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E-mail adresa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gopromet@tron-inter.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Broj i datum Rešenja upisa u Registar privrednih subjekata; BD 90138/2005 od 26.09.2005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latnost-šifra; 051380-nespecijalizovana trgovina na veliko hranom, pićem i duva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aci o predsedniku i članovima Upravnog odbora Društva; Dragoš Ilinčić-predse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šan Stupar, Vujadin Janković, Savo Vučković i Milentije Čampar-člano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novni podaci o šestomesečnom planu poslo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000dina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                                PLANIRANO                                PLANIRANO                        INDEKS OSTVAR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-VI 07                                        VII-XII 07                              I - VI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odaje robe         66.900                                           73.900                                  96,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tali prihodi                        13.250                                            13.250                                 119,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 U P N O                         80.150                                            87.150                                 100,1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rani ukupni prihodi za prvo polugodište ostvareni su s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ijski položaj Društva je stabilan, a likvidnost je veoma dob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k ove Izjave Društvo objavljuje u dnevnom listu koji se distribuira na celoj teritor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e Srbije i istovremeno dostavlja Komisiji za hartije od vrednosti i Beogradskoj berz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ljevo, 13.11.2007. god.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                       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ab/>
        <w:tab/>
        <w:t>  Dragoš Ilinčić s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9:00Z</dcterms:created>
  <dc:creator>broker</dc:creator>
  <dc:description/>
  <cp:keywords/>
  <dc:language>en-US</dc:language>
  <cp:lastModifiedBy>broker</cp:lastModifiedBy>
  <dcterms:modified xsi:type="dcterms:W3CDTF">2007-11-21T07:25:00Z</dcterms:modified>
  <cp:revision>2</cp:revision>
  <dc:subject/>
  <dc:title>Na osnovu člana 67</dc:title>
</cp:coreProperties>
</file>