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e člana 5.  Pravilnika o sadržini i načinu izveštavanja javnih društava i obaveštenju o posedovanju akcija sa pravom glasa (Sl. Glasnik RS br. 47/2006) Uprave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GMT „ A.D. Jagod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javljuje izjavu o šestomesečnom planu poslovanja akcionarskog društva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ugo polugodište 2007. g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Poslovno ime, sedište, matični broj i PIB:</w:t>
      </w:r>
    </w:p>
    <w:p>
      <w:pPr>
        <w:pStyle w:val="Normal"/>
        <w:ind w:left="720" w:hanging="0"/>
        <w:rPr/>
      </w:pPr>
      <w:r>
        <w:rPr/>
        <w:t>Preduzeće za proizvodnju i trgovinu Akcionarsko društvo „GMT“, Jagodina, Kablovska bb.</w:t>
      </w:r>
    </w:p>
    <w:p>
      <w:pPr>
        <w:pStyle w:val="Normal"/>
        <w:ind w:left="720" w:hanging="0"/>
        <w:rPr/>
      </w:pPr>
      <w:r>
        <w:rPr/>
        <w:t>Matični broj: 17345290</w:t>
      </w:r>
    </w:p>
    <w:p>
      <w:pPr>
        <w:pStyle w:val="Normal"/>
        <w:ind w:left="720" w:hanging="0"/>
        <w:rPr/>
      </w:pPr>
      <w:r>
        <w:rPr/>
        <w:t>PIB: 101156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Web site i e-mail adresa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ruštvo ne poseduje web site i e-mail adr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roj i datum rešenja o upisu u registar privrednih subjekata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BD 219585/06 28.02.2007.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latnost, šifra i opis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8620- Proizvodnja al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5. Podaci o predsedniku i članovima upravnog odbora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tanković Sandra- predsednik Upravnog odbor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Bulatović Miloš i Veličković Nebojš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oslovni plan za II polugodište 2007 god.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redviđeno je ostvarenje ukupnih prihoda u iznosu od 4.600.000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egled realizacioje poslovnog plana za I polugodište za 2007. god.</w:t>
      </w:r>
      <w:r>
        <w:rPr/>
        <w:t xml:space="preserve"> Predviđeni ukupni prihodi za I polugodište 2007.god. nisu ostvareni u granicama planiranih mogućnosti zbog otežanih uslova poslova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S i istovremeno ga dostavlja Komisiji za hartije od vrednosti i Beogradskoj berzi a.d. Beog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Jagodini 14.11.2007.                                                                  Uprava akcionarskog društva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„</w:t>
      </w:r>
      <w:r>
        <w:rPr/>
        <w:t>GMT“ a.d. Jagodina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Predsednik upravnog odbora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andra Stanković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8:00Z</dcterms:created>
  <dc:creator>hov</dc:creator>
  <dc:description/>
  <dc:language>en-US</dc:language>
  <cp:lastModifiedBy>NoName</cp:lastModifiedBy>
  <dcterms:modified xsi:type="dcterms:W3CDTF">2007-11-14T13:38:00Z</dcterms:modified>
  <cp:revision>2</cp:revision>
  <dc:subject/>
  <dc:title>Na osnovu odredbe člana 5</dc:title>
</cp:coreProperties>
</file>