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aba člana 62. Zakona o tržištu hartija od  vrednosti (Službeni glasnik RS, br. 47/2006) i člana 5. Pravilnika o sadržini i načinu izveštavanja javnih društava i obaveštenju o posedovanju akcija sa pravom glasa (Službeni glasnik RS, br. 100/2006 i 116/2006), Uprava Akcionarskog društva ”ALBUS” iz Novog Sada, objavljuje sledeću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JAVU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O Š</w:t>
      </w:r>
      <w:r>
        <w:rPr>
          <w:rFonts w:cs="Arial" w:ascii="Arial" w:hAnsi="Arial"/>
          <w:lang w:val="sr-Latn-CS"/>
        </w:rPr>
        <w:t>ESTOMESEČNOM PLANU POSLOVA</w:t>
      </w:r>
      <w:r>
        <w:rPr>
          <w:rFonts w:cs="Arial" w:ascii="Arial" w:hAnsi="Arial"/>
          <w:lang w:val="en-US"/>
        </w:rPr>
        <w:t>NJ</w:t>
      </w:r>
      <w:r>
        <w:rPr>
          <w:rFonts w:cs="Arial" w:ascii="Arial" w:hAnsi="Arial"/>
          <w:lang w:val="sr-Latn-CS"/>
        </w:rPr>
        <w:t xml:space="preserve">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AKCIONARSKOG DRUŠT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DRUGO POLUGODIŠTE 2007. GOD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lovno ime, sedište i adresa, matični broj  i PIB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ALBUS“ Akcionarsko društvo Novi Sad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Novi Sad, Privrednikova 1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tični broj: 08196508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PIB: 10044938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adresa: </w:t>
      </w:r>
      <w:hyperlink r:id="rId2">
        <w:r>
          <w:rPr>
            <w:rStyle w:val="InternetLink"/>
            <w:rFonts w:cs="Arial" w:ascii="Arial" w:hAnsi="Arial"/>
          </w:rPr>
          <w:t>admin@albus.co.yu</w:t>
        </w:r>
      </w:hyperlink>
      <w:r>
        <w:rPr>
          <w:rFonts w:cs="Arial" w:ascii="Arial" w:hAnsi="Arial"/>
        </w:rPr>
        <w:t>; web: www.albus.co.yu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roj i datum rešenja o upisu u privredni registar subjekata: BD 54622/2005 od 08.07.2005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latnost (šifra i opis): 24510 - Proizvodnja sapuna </w:t>
      </w:r>
      <w:r>
        <w:rPr>
          <w:rFonts w:cs="Arial" w:ascii="Arial" w:hAnsi="Arial"/>
          <w:szCs w:val="24"/>
        </w:rPr>
        <w:t>i deterdženata, preparata za čišćenje i polir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aci o predsedniku i članovima Upravnog odbo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om poslovanja za drugo polugodište  2007 . godine  predviđeno 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Poslovni prihod u iznosu: 570.112.414,67 din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Planom poslovanja društva za I pologodište 2007. godine  bio je predviđen 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-    ukupan prihod 647.075.938 din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erak ove izjave Akcionarsko društvo objavljuje u dnevnom listu koji se distribuira na celoj teritoriji Republike i istovremeno dostavlja komisiji za hartije od vrednosti, organizovanom tržištu, na koje su uključene akcije društva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24"/>
        </w:rPr>
        <w:t>U Novom Sadu,</w:t>
        <w:tab/>
        <w:tab/>
        <w:tab/>
        <w:tab/>
        <w:tab/>
        <w:tab/>
        <w:t>Za upravu Akcionarskog društv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9.11.2007. godine</w:t>
        <w:tab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sednik Upravnog odbor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54725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133" w:dyaOrig="15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5pt;height:75.4pt" filled="f" o:ole="">
          <v:imagedata r:id="rId2" o:title=""/>
        </v:shape>
        <o:OLEObject Type="Embed" ProgID="" ShapeID="ole_rId1" DrawAspect="Content" ObjectID="_11347091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Roman" w:hAnsi="TimesRoman" w:cs="Times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Roman" w:hAnsi="Times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lbus.co.y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44:00Z</dcterms:created>
  <dc:creator> Zoran tegeltija</dc:creator>
  <dc:description/>
  <cp:keywords/>
  <dc:language>en-US</dc:language>
  <cp:lastModifiedBy>Test</cp:lastModifiedBy>
  <cp:lastPrinted>2007-04-04T10:57:00Z</cp:lastPrinted>
  <dcterms:modified xsi:type="dcterms:W3CDTF">2007-11-13T10:44:00Z</dcterms:modified>
  <cp:revision>2</cp:revision>
  <dc:subject/>
  <dc:title>REKLAMANA KAMPANJA BOHOR</dc:title>
</cp:coreProperties>
</file>