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odredbi člana 5. Pravilnika o sadrzini i načinu izveštavanja javnih društava i obaveštavanja o posedovanju akcija sa pravom glasa (Sl.glasnik RS br.100/2006 i 116/2006) Upravni odbor „Centrokoteks“ Ad, Beograd, Majora Zorana Radosaljevića bb objavljuje sledeć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I  Z  J  A  V  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LANU POSLOVANJA U DRUGOM POLUGODIŠTU U 2007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OSNOVNI POD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„CENTROKOTEKS“ AD, Beograd, Majora Zorana Radosavljevića bb</w:t>
      </w:r>
    </w:p>
    <w:p>
      <w:pPr>
        <w:pStyle w:val="Normal"/>
        <w:rPr/>
      </w:pPr>
      <w:r>
        <w:rPr/>
        <w:t>2. Matični broj: 07070187</w:t>
      </w:r>
    </w:p>
    <w:p>
      <w:pPr>
        <w:pStyle w:val="Normal"/>
        <w:rPr/>
      </w:pPr>
      <w:r>
        <w:rPr/>
        <w:t>3.PIB100294909</w:t>
      </w:r>
    </w:p>
    <w:p>
      <w:pPr>
        <w:pStyle w:val="Normal"/>
        <w:rPr/>
      </w:pPr>
      <w:r>
        <w:rPr/>
        <w:t>4. Broj i datum rešenja o upisu u Registar privrednih subjekata  APR BD 48139/2007</w:t>
      </w:r>
    </w:p>
    <w:p>
      <w:pPr>
        <w:pStyle w:val="Normal"/>
        <w:rPr/>
      </w:pPr>
      <w:r>
        <w:rPr/>
        <w:t>Od 03.07.2007</w:t>
      </w:r>
    </w:p>
    <w:p>
      <w:pPr>
        <w:pStyle w:val="Normal"/>
        <w:rPr/>
      </w:pPr>
      <w:r>
        <w:rPr/>
        <w:t>6. Delatnost: 51240-trgovina na veliko sirovom kož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PODACI O UPRAVI DRUŠ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Predsednik Upravnog odbora. Bojan Radun</w:t>
      </w:r>
    </w:p>
    <w:p>
      <w:pPr>
        <w:pStyle w:val="Normal"/>
        <w:rPr/>
      </w:pPr>
      <w:r>
        <w:rPr/>
        <w:t xml:space="preserve"> </w:t>
      </w:r>
      <w:r>
        <w:rPr/>
        <w:t>2. Članovi Upravnog odobra: 1 Boris Štrbac 2. Desimir Periš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OSNOVNI PODACI O PLANU POSLOVANJA U DRUGOM POLUGODIŠTU 2007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je bilo bitnih materijalnih dogadjaja i transakcija koje bi imale značajniji uticaj na finansijski polozaj, uspeh i novčane tokove društva u odnosu na plan za 2007.godinu do datuma objavljivanja ove izjave, a plan za prvo polugodište je ostva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ograd, 29.10.2007.god                                           PREDSEDNIK UPRAVN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Bojan Radun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9:22:00Z</dcterms:created>
  <dc:creator>Nena</dc:creator>
  <dc:description/>
  <cp:keywords/>
  <dc:language>en-US</dc:language>
  <cp:lastModifiedBy>Nena</cp:lastModifiedBy>
  <dcterms:modified xsi:type="dcterms:W3CDTF">2007-11-02T09:22:00Z</dcterms:modified>
  <cp:revision>2</cp:revision>
  <dc:subject/>
  <dc:title>Na osnovu odredbi člana 5</dc:title>
</cp:coreProperties>
</file>