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vezi sa čl.5.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nosi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OVANJA AKCIONARSKOG DRUŠTVA</w:t>
      </w:r>
    </w:p>
    <w:p>
      <w:pPr>
        <w:pStyle w:val="Normal"/>
        <w:jc w:val="center"/>
        <w:rPr/>
      </w:pPr>
      <w:r>
        <w:rPr>
          <w:b/>
        </w:rPr>
        <w:t>za drugo polugodište 2007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Poslovno ime,sedište i adresa,matični broj i PIB akcionarskog društva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TP “ZVEZDA” A.D. Beograd</w:t>
      </w:r>
      <w:r>
        <w:rPr/>
        <w:t>,   Francuska 61-65, m.b.07040792, PIB 100106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e-mail adresa: </w:t>
      </w:r>
      <w:r>
        <w:rPr>
          <w:rStyle w:val="InternetLink"/>
        </w:rPr>
        <w:t>tpzvezdaad@eunet.yu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3)Broj i datum rešenja o upisu u registar privrednih subjekat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r. 6639 od 12.07.2005. godine u registar privrednih subjek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Osnovna delatnost ( šifra i opis ):   70200 izdavanje u zakup poslovnog pros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Podaci o predsedniku i članovima Upravnog odbor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dovan Petković                                          predsednik Upravnog odbo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rđan Mladenović                                          član Upravnog odbo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lga Ilić                                                         član Upravnog odbo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mitrije Ristić                                              član Upravnog odbo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taša Radović                                              član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Osnovni podaci o planu preduzeća za drugo polugodište 2007.godin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nom poslovanja  TP ”ZVEZDA” A.D. za drugo polugodište 2007.god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niran je promet od 21.713.846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koji se ditribuira na celoj teritoriji Republike i istovremeno dostavlja Komisiji za hatrije od vrednosti, </w:t>
      </w:r>
    </w:p>
    <w:p>
      <w:pPr>
        <w:pStyle w:val="Normal"/>
        <w:jc w:val="both"/>
        <w:rPr/>
      </w:pPr>
      <w:r>
        <w:rPr/>
        <w:t>organizovanom tržištu, na koje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RADOVAN PETKOVIĆ</w: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5:00Z</dcterms:created>
  <dc:creator>Unknown</dc:creator>
  <dc:description/>
  <cp:keywords/>
  <dc:language>en-US</dc:language>
  <cp:lastModifiedBy>dzuteski</cp:lastModifiedBy>
  <cp:lastPrinted>2007-11-12T09:59:00Z</cp:lastPrinted>
  <dcterms:modified xsi:type="dcterms:W3CDTF">2007-11-12T13:25:00Z</dcterms:modified>
  <cp:revision>2</cp:revision>
  <dc:subject/>
  <dc:title>U vezi sa čl</dc:title>
</cp:coreProperties>
</file>